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5 de febrero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pacing w:val="-14"/>
          <w:sz w:val="37"/>
          <w:szCs w:val="37"/>
        </w:rPr>
      </w:pPr>
      <w:r>
        <w:rPr>
          <w:b/>
          <w:bCs/>
          <w:spacing w:val="-14"/>
          <w:sz w:val="37"/>
          <w:szCs w:val="37"/>
        </w:rPr>
        <w:t xml:space="preserve">La CHS y el Ayuntamiento de Lorquí firman un acuerdo para promover el bosque de ribera en el río Segur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ión estatal y local colaborarán en acciones de plantación y conservación de las especies autóctonas en el cau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residente de la Confederación Hidrográfica del Segura (CHS), Mario Urrea, y el alcalde de Lorquí, Joaquín Hernández, han firmado un protocolo para recuperar el bosque de ribera en el cauce del río Segura. Este acuerdo es un marco de colaboración que agilizará y hará más efectivas todas las medidas que se tomen destinadas a primar el desarrollo de las especies vegetales autóctonas frente a la proliferación de la caña invasiva (</w:t>
      </w:r>
      <w:r>
        <w:rPr>
          <w:i/>
          <w:color w:val="000000"/>
          <w:sz w:val="24"/>
          <w:szCs w:val="24"/>
        </w:rPr>
        <w:t>Arundo donax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yectos anteriores de la Confederación como el Life+ Segurariverlink y acuerdos de custodia, como el que mantiene el Ayuntamiento de Lorquí con ANSE, han demostrado que es posible rehabilitar el ecosistema del río Segura y hacerlo más sostenible con la cooperación de todas las administraciones y el compromiso de vecinos, asociaciones locales y propietarios. Estas experiencias servirán para que el Gobierno municipal lleve a cabo iniciativas de limpieza y recuperación del bosque de ribera en el cauce con el asesoramiento y los permisos del organismo de cuen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Footer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 w:customStyle="1">
    <w:name w:val="Heading 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Heading2" w:customStyle="1">
    <w:name w:val="Heading 2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Heading3" w:customStyle="1">
    <w:name w:val="Heading 3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Heading4" w:customStyle="1">
    <w:name w:val="Heading 4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Heading5" w:customStyle="1">
    <w:name w:val="Heading 5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Heading6" w:customStyle="1">
    <w:name w:val="Heading 6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Heading7" w:customStyle="1">
    <w:name w:val="Heading 7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 w:customStyle="1">
    <w:name w:val="Caption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5</Words>
  <Characters>1076</Characters>
  <CharactersWithSpaces>1269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plarnaldos</dc:creator>
  <dc:description/>
  <dc:language>es-ES</dc:language>
  <cp:lastModifiedBy>TSJavier</cp:lastModifiedBy>
  <cp:lastPrinted>2018-11-27T09:44:00Z</cp:lastPrinted>
  <dcterms:modified xsi:type="dcterms:W3CDTF">2019-02-25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