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2 de marz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La CHS plantea alternativas para evitar inundaciones en caso de lluvias torrenciales en el campo de Lorc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l presidente de la Confederación Hidrográfica del Segura recibe a la Plataforma de Afectados por la Inundación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l presidente de la Confederación Hidrográfica del Segura (CHS), Mario Urrea, ha recibido junto con el director técnico, Carlos Marco, a la Plataforma de Afectados por la Inundación de Lorca, que ha mostrado sus reivindicaciones para evitar que se vuelvan a producir los daños ocasionados por las lluvias torrenciales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rio Urrea ha escuchado las reivindicaciones de los vecinos y les ha presentado una propuesta de proyecto para encauzar las aguas de escorrentía producidas por las lluvias, que ayudaría a paliar los problemas recurrentes que sufren en el campo de Lorca cada vez que se producen fuertes precipitacion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Asimismo, se les ha informado del avanzado estado de tramitación de las licitaciones de los anteproyectos de las presas Nogalte, Béjar y La Torrecilla.</w:t>
      </w:r>
      <w:bookmarkStart w:id="0" w:name="_GoBack"/>
      <w:bookmarkEnd w:id="0"/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1:00Z</dcterms:created>
  <dc:creator>plarnaldos</dc:creator>
  <dc:description/>
  <dc:language>es-ES</dc:language>
  <cp:lastModifiedBy>Buendía Ros Francisca</cp:lastModifiedBy>
  <cp:lastPrinted>2018-11-27T09:44:00Z</cp:lastPrinted>
  <dcterms:modified xsi:type="dcterms:W3CDTF">2019-03-1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