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14 de mayo de 2019</w:t>
      </w:r>
    </w:p>
    <w:p>
      <w:pPr>
        <w:pStyle w:val="Normal"/>
        <w:jc w:val="both"/>
        <w:rPr>
          <w:color w:val="000000"/>
        </w:rPr>
      </w:pPr>
      <w:r>
        <w:rPr>
          <w:b/>
          <w:bCs/>
          <w:color w:val="000000"/>
          <w:sz w:val="37"/>
          <w:szCs w:val="37"/>
        </w:rPr>
        <w:t>El presidente de la CHS mantiene una reunión de trabajo con la alcaldesa de Archena y visita las actuaciones en el municipio</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sz w:val="24"/>
          <w:szCs w:val="24"/>
        </w:rPr>
        <w:t>El presidente de la Confederación Hidrográfica del Segura (CHS), Mario Urrea, ha mantenido esta mañana una reunión de trabajo con la alcaldesa de Archena, Patricia Fernández, en la que han tratado diversos asuntos de competencia del organismo de cuenca en el municipio. Entre los temas analizados se encuentran las actuaciones en rambla Amarga y los trabajos de recuperación del cauce del río Segura, que Urrea y Fernández han visitado también.</w:t>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91</Words>
  <Characters>501</Characters>
  <CharactersWithSpaces>591</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TSJavier</cp:lastModifiedBy>
  <cp:lastPrinted>2018-11-27T09:44:00Z</cp:lastPrinted>
  <dcterms:modified xsi:type="dcterms:W3CDTF">2019-05-14T11: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