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20 de mayo de 2019</w:t>
      </w:r>
    </w:p>
    <w:p>
      <w:pPr>
        <w:pStyle w:val="Normal"/>
        <w:jc w:val="both"/>
        <w:rPr/>
      </w:pPr>
      <w:r>
        <w:rPr>
          <w:b/>
          <w:bCs/>
          <w:color w:val="000000"/>
          <w:sz w:val="37"/>
          <w:szCs w:val="37"/>
        </w:rPr>
        <w:t>El presidente de la CHS acude al acto de entrega de la concesión de 1,5 hm³ de la desaladora de Águilas a los regantes de la localidad</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Mario Urrea también se ha reunido con la alcaldesa, Mari Carmen  Moreno, y le ha informado de los trabajos que el organismo de cuenca llevará a cabo en las ramblas de Matalentisco, Cañavate y Los Estrechos</w:t>
      </w:r>
    </w:p>
    <w:p>
      <w:pPr>
        <w:pStyle w:val="Normal"/>
        <w:jc w:val="both"/>
        <w:rPr>
          <w:color w:val="000000"/>
          <w:sz w:val="24"/>
          <w:szCs w:val="24"/>
        </w:rPr>
      </w:pPr>
      <w:r>
        <w:rPr>
          <w:color w:val="000000"/>
          <w:sz w:val="24"/>
          <w:szCs w:val="24"/>
        </w:rPr>
      </w:r>
    </w:p>
    <w:p>
      <w:pPr>
        <w:pStyle w:val="Normal"/>
        <w:jc w:val="both"/>
        <w:rPr/>
      </w:pPr>
      <w:r>
        <w:rPr>
          <w:color w:val="000000"/>
          <w:sz w:val="24"/>
          <w:szCs w:val="24"/>
        </w:rPr>
        <w:t>El presidente de la Confederación Hidrográfica del Segura, Mario Urrea, ha presidido esta tarde el acto de entrega de la concesión de 1,5 hectómetros cúbicos (hm3) de agua provenientes de la desaladora de Águilas destinados a la comunidad de regantes de ese mismo municipio. Durante su visita, el Urrea ha estado acompañado por la alcaldesa Mari Carmen Moreno. El presidente de la CHS ha aprovechado para visitar las instalaciones de la desaladora privada que tienen los regantes aguileños.</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simismo, Mario Urrea ha informado a Carmen Moreno, durante la reunión que han mantenido en el ayuntamiento de la localidad, que el organismo de cuenca va a comenzar a trabajar en el acondicionamiento de las ramblas de Matalentisco, Cañavate y Los Estrechos.</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204</Words>
  <Characters>1008</Characters>
  <CharactersWithSpaces>1202</CharactersWithSpaces>
  <Paragraphs>1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
  <cp:lastPrinted>2018-11-27T09:44:00Z</cp:lastPrinted>
  <dcterms:modified xsi:type="dcterms:W3CDTF">2019-05-20T17:58: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