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20 de mayo de 2019</w:t>
      </w:r>
    </w:p>
    <w:p>
      <w:pPr>
        <w:pStyle w:val="Normal"/>
        <w:jc w:val="both"/>
        <w:rPr/>
      </w:pPr>
      <w:r>
        <w:rPr>
          <w:b/>
          <w:bCs/>
          <w:color w:val="000000"/>
          <w:sz w:val="37"/>
          <w:szCs w:val="37"/>
        </w:rPr>
        <w:t>El presidente de la CHS acude al acto de entrega de la concesión de 1,5 hm³ de la desaladora de Águilas a los regantes de Pulpí</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Mario Urrea también ha visitado las obras que está llevando a cabo el organismo de cuenca en la rambla de Nogalt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Mario Urrea, presidente de la Confederación Hidrográfica del Segura (CHS), ha visitado esta mañana Pulpí para acudir al acto de entrega de la concesión de 1,5 hectómetros cúbicos de agua de la desaladora de Águilas a los regantes del municipio almeriense. Durante su visita, Urrea ha estado acompañado por el alcalde Juan Pedro García.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El presidente del organismo de cuenca ha aprovechado para visitar las obras de acondicionamiento que está llevando a cabo la CHS en la rambla de Nogalte. Por último, Mario Urrea ha visitado junto al alcalde Juan Pedro García el local que el ayuntamiento ha cedido a la CHS para que ésta instale aquí sus oficinas en la provincia de Almerí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182</Words>
  <Characters>859</Characters>
  <CharactersWithSpaces>1031</CharactersWithSpaces>
  <Paragraphs>1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
  <cp:lastPrinted>2018-11-27T09:44:00Z</cp:lastPrinted>
  <dcterms:modified xsi:type="dcterms:W3CDTF">2019-05-20T15:39: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