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color w:val="000000"/>
        </w:rPr>
      </w:pPr>
      <w:bookmarkStart w:id="0" w:name="_GoBack"/>
      <w:bookmarkEnd w:id="0"/>
      <w:r>
        <w:rPr>
          <w:color w:val="000000"/>
          <w:sz w:val="24"/>
          <w:szCs w:val="24"/>
          <w:lang w:val="es-ES_tradnl"/>
        </w:rPr>
        <w:t>23 de mayo de 2019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7"/>
          <w:szCs w:val="37"/>
        </w:rPr>
        <w:t>La CHS aprueba la concesión de 1,2 hectómetros cúbicos de desalación para los regantes de Alham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 presiente de la CHS se reúne con la comunidad de regant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sidente de la Confederación Hidrográfica del Segura (CHS), Mario Urrea,  se ha reunido con representantes de la Comunidad de Regantes de Alhama de Murcia y con la alcaldesa Mariola Guevara, a los cuales les ha presentado la reciente ampliación de la concesión de recursos procedentes de la desaladora de Águilas, de 1,2 hectómetros cúbicos. Parte de esta cantidad va además destinada a la consolidación de 300 hectáreas de regadío en el munici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Muydestacado" w:customStyle="1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Descripcin1" w:customStyle="1">
    <w:name w:val="Descripción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extopreformateado" w:customStyle="1">
    <w:name w:val="Texto preformateado"/>
    <w:basedOn w:val="Normal"/>
    <w:qFormat/>
    <w:pPr/>
    <w:rPr>
      <w:rFonts w:ascii="Liberation Mono" w:hAnsi="Liberation Mono" w:eastAsia="Liberation Mono" w:cs="Liberation Mon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41</Characters>
  <CharactersWithSpaces>638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4:00Z</dcterms:created>
  <dc:creator>plarnaldos</dc:creator>
  <dc:description/>
  <dc:language>es-ES</dc:language>
  <cp:lastModifiedBy>Buendía Ros Francisca</cp:lastModifiedBy>
  <cp:lastPrinted>2018-11-27T09:44:00Z</cp:lastPrinted>
  <dcterms:modified xsi:type="dcterms:W3CDTF">2019-05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