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1 de juni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pacing w:val="-8"/>
        </w:rPr>
      </w:pPr>
      <w:r>
        <w:rPr>
          <w:b/>
          <w:bCs/>
          <w:spacing w:val="-8"/>
          <w:sz w:val="37"/>
          <w:szCs w:val="37"/>
        </w:rPr>
        <w:t>El presidente de la CHS atiende las demandas del Grupo de Acción Local Sierra del Seg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alcaldesa de Yeste, Cortes Buendía, se reúne con Mario Urr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sidente de la Confederación Hidrográfica del Segura (CHS), Mario Urrea, ha recibido hoy en la sede del organismo de cuenca a la alcaldesa de Yeste, Cortes Buendía, como representante del Grupo de Acción Local Sierra del Segura. Buendía ha planteado a Urrea las reivindicaciones de esta asociación de municipios de la cabecera del río Segura que reúne a Ayna, Bogarra, Elche de la Sierra, Férez, Letur, Liétor, Molinicos, Nerpio, Riópar, Paterna del Madera, Socovos y a la citada localidad de Yeste. El presidente de la CHS se ha comprometido a analizar</w:t>
      </w:r>
      <w:bookmarkStart w:id="0" w:name="_GoBack"/>
      <w:bookmarkEnd w:id="0"/>
      <w:r>
        <w:rPr>
          <w:color w:val="000000"/>
          <w:sz w:val="24"/>
          <w:szCs w:val="24"/>
        </w:rPr>
        <w:t xml:space="preserve"> estas peticiones en el marco de la debida colaboración entre administracion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9:00Z</dcterms:created>
  <dc:creator>plarnaldos</dc:creator>
  <dc:description/>
  <dc:language>es-ES</dc:language>
  <cp:lastModifiedBy>Urrea Mallebrera Mario</cp:lastModifiedBy>
  <cp:lastPrinted>2018-11-27T09:44:00Z</cp:lastPrinted>
  <dcterms:modified xsi:type="dcterms:W3CDTF">2019-06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