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15 de julio de 2019</w:t>
      </w:r>
    </w:p>
    <w:p>
      <w:pPr>
        <w:pStyle w:val="Normal"/>
        <w:jc w:val="both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  <w:t xml:space="preserve">La CHS arrienda dos naves para las reparaciones y el depósito de la maquinaria de la Batería de Sondeo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Confederación Hidrográfica del Segura (CHS) ha acordado el arrendamiento una nave taller y otra depósito para mantener y almacenar las bombas de la Batería Estratégica de Sondeos mientras no estén en funcionamiento. El objetivo del acuerdo que ha firmado esta mañana el presidente de la CHS, Mario Urrea, y el representante de la firma Construcciones Iniesta, Antonio Iniesta, es el de optimizar la utilizada de todos los equipos para cuando sean necesa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a Batería Estratégica de Sondeos es una red de pozos propiedad del organismo de cuenca que pueden ser activados cuando la situación de escasez de recursos hídricos lo hace necesario. Debido a que a menudo pueden pasar meses o incluso años entre que de clausuran y vuelven a abrirse, el correcto mantenimiento de la maquinaria resulta esenci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12c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12c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12c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912c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799</Characters>
  <CharactersWithSpaces>943</CharactersWithSpaces>
  <Paragraphs>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39:00Z</dcterms:created>
  <dc:creator>plarnaldos</dc:creator>
  <dc:description/>
  <dc:language>es-ES</dc:language>
  <cp:lastModifiedBy>TSJavier</cp:lastModifiedBy>
  <cp:lastPrinted>2018-11-27T09:44:00Z</cp:lastPrinted>
  <dcterms:modified xsi:type="dcterms:W3CDTF">2019-07-15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