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20 de agosto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39"/>
          <w:szCs w:val="39"/>
        </w:rPr>
        <w:t>Mario Urrea se reúne con los regantes de Lorca, Águilas, Puerto Lumbreras y Pulp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os regantes han planteado la posibilidad de constituir una junta central para gestionar los recursos hídricos provenientes de la desaladora de Águi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 presidente de la Confederación Hidrográfica del Segura, Mario Urrea, se ha reunido esta mañana con los representantes de las comunidades de regantes de Lorca, Águilas, Puerto Lumbreras y Pulpí, para tratar diversos temas competencia del organismo de cuenca que afectan a estos usua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Los regantes han trasladado a Urrea su intención de constituir una junta central para gestionar de manera más eficiente los recursos hídricos de los que dispongan provenientes de la desaladora de Águilas, a lo que el Presidente les ha informado que la viabilidad de dicha actuación vendrá a tenor de los fines que se pretendan y siempre y cuando en dicha Junta Central se integren todos los usuarios agrarios concernidos en la citada desalinizadora</w:t>
      </w:r>
      <w:bookmarkStart w:id="0" w:name="_GoBack"/>
      <w:bookmarkEnd w:id="0"/>
      <w:r>
        <w:rPr>
          <w:sz w:val="24"/>
          <w:szCs w:val="24"/>
        </w:rPr>
        <w:t xml:space="preserve"> mediante las correspondientes concesiones ya otorga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Footer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587162"/>
    <w:pPr>
      <w:keepNext w:val="true"/>
      <w:outlineLvl w:val="0"/>
    </w:pPr>
    <w:rPr>
      <w:rFonts w:ascii="Arial Narrow" w:hAnsi="Arial Narrow"/>
      <w:b/>
      <w:sz w:val="22"/>
    </w:rPr>
  </w:style>
  <w:style w:type="paragraph" w:styleId="Heading2">
    <w:name w:val="Heading 2"/>
    <w:basedOn w:val="Normal"/>
    <w:next w:val="Normal"/>
    <w:qFormat/>
    <w:rsid w:val="00587162"/>
    <w:pPr>
      <w:keepNext w:val="true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587162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rsid w:val="00587162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rsid w:val="00587162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rsid w:val="00587162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Heading7">
    <w:name w:val="Heading 7"/>
    <w:basedOn w:val="Normal"/>
    <w:next w:val="Normal"/>
    <w:qFormat/>
    <w:rsid w:val="00587162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87162"/>
    <w:rPr>
      <w:b/>
      <w:bCs/>
    </w:rPr>
  </w:style>
  <w:style w:type="character" w:styleId="Noticias1" w:customStyle="1">
    <w:name w:val="noticias1"/>
    <w:qFormat/>
    <w:rsid w:val="00587162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587162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87162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587162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871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8716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587162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587162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587162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587162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587162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587162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587162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587162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587162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587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871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CD624C-A83F-4178-A0A5-A6CFC4AC8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62</Words>
  <Characters>893</Characters>
  <CharactersWithSpaces>1053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2:00Z</dcterms:created>
  <dc:creator>plarnaldos</dc:creator>
  <dc:description/>
  <dc:language>es-ES</dc:language>
  <cp:lastModifiedBy>Buendía Ros Francisca</cp:lastModifiedBy>
  <cp:lastPrinted>2018-02-27T12:40:00Z</cp:lastPrinted>
  <dcterms:modified xsi:type="dcterms:W3CDTF">2019-08-20T13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