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color w:val="000000"/>
          <w:sz w:val="24"/>
          <w:szCs w:val="24"/>
          <w:lang w:val="es-ES_tradnl"/>
        </w:rPr>
        <w:t>9 de octubre de 2019</w:t>
      </w:r>
    </w:p>
    <w:p>
      <w:pPr>
        <w:pStyle w:val="Normal"/>
        <w:jc w:val="both"/>
        <w:rPr/>
      </w:pPr>
      <w:r>
        <w:rPr>
          <w:b/>
          <w:bCs/>
          <w:color w:val="000000"/>
          <w:sz w:val="37"/>
          <w:szCs w:val="37"/>
        </w:rPr>
        <w:t xml:space="preserve">Mario Urrea se reúne en Riópar con el alcalde Pedro Pablo Pérez para hablar de la limpieza del río Mundo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El presidente de la CHS visita hoy la parte alta de la cuenca del río Mundo, en la provincia de Albace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ario Urrea, presidente de la Confederación Hidrográfica del Segura, ha visitado hoy Riópar y se ha reunido con el alcalde de la localidad, Pedro Pablo Pérez. Durante el encuentro de trabajo, ambos han analizado la situación en la que se encuentra el cauce del río Mundo y Los Chorros, así como otros asuntos que afectan al municipio y que son competencia del organismo de cuenca. Urrea ha visitado hoy, además de Riópar, los municipios de Bogarra y Molinicos, en la Sierra del Seg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Muydestacado" w:customStyle="1">
    <w:name w:val="Muy destacado"/>
    <w:qFormat/>
    <w:rsid w:val="00d418bc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Descripcin1" w:customStyle="1">
    <w:name w:val="Descripción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Textopreformateado" w:customStyle="1">
    <w:name w:val="Texto preformateado"/>
    <w:basedOn w:val="Normal"/>
    <w:qFormat/>
    <w:rsid w:val="00d418bc"/>
    <w:pPr/>
    <w:rPr>
      <w:rFonts w:ascii="Liberation Mono" w:hAnsi="Liberation Mono" w:eastAsia="Liberation Mono" w:cs="Liberation Mon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8bc"/>
    <w:pPr/>
    <w:rPr/>
  </w:style>
  <w:style w:type="paragraph" w:styleId="Footer">
    <w:name w:val="Footer"/>
    <w:basedOn w:val="Normal"/>
    <w:rsid w:val="00d418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44</Words>
  <Characters>675</Characters>
  <CharactersWithSpaces>810</CharactersWithSpaces>
  <Paragraphs>1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3:00Z</dcterms:created>
  <dc:creator>plarnaldos</dc:creator>
  <dc:description/>
  <dc:language>es-ES</dc:language>
  <cp:lastModifiedBy/>
  <cp:lastPrinted>2018-11-27T09:44:00Z</cp:lastPrinted>
  <dcterms:modified xsi:type="dcterms:W3CDTF">2019-10-09T08:18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