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7 de octubre de 2019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37"/>
          <w:szCs w:val="37"/>
        </w:rPr>
        <w:t>El presidente de la CHS, Mario Urrea, se reúne con la plataforma Pacto por el Mar Menor</w:t>
      </w:r>
    </w:p>
    <w:p>
      <w:pPr>
        <w:pStyle w:val="Normal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8"/>
          <w:sz w:val="28"/>
          <w:szCs w:val="28"/>
        </w:rPr>
        <w:t>Durante el encuentro de trabajo, se ha analizado la situación de emergencia medioambiental de este ecosistem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 presidente de la Confederación Hidrográfica del Segura (CHS), Mario Urrea, ha recibido esta mañana a miembros de la plataforma Pacto por el Mar Menor, con los que ha analizado la situación de emergencia medioambiental del ecosistem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Urrea ha mostrado la total disposición por parte del organismo de cuenca y del Ministerio para la Transición Ecológica, y ha incidido en la necesidad de que todas las administraciones y los agentes socioeconómicos implicados trabajen de manera coordinada para revertir la situación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Footer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Footer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Footer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 w:customStyle="1">
    <w:name w:val="Heading 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Heading2" w:customStyle="1">
    <w:name w:val="Heading 2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Heading3" w:customStyle="1">
    <w:name w:val="Heading 3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Heading4" w:customStyle="1">
    <w:name w:val="Heading 4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Heading5" w:customStyle="1">
    <w:name w:val="Heading 5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Heading6" w:customStyle="1">
    <w:name w:val="Heading 6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Heading7" w:customStyle="1">
    <w:name w:val="Heading 7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 w:customStyle="1">
    <w:name w:val="Caption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Normal"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3</Words>
  <Characters>709</Characters>
  <CharactersWithSpaces>833</CharactersWithSpaces>
  <Paragraphs>1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18:00Z</dcterms:created>
  <dc:creator>plarnaldos</dc:creator>
  <dc:description/>
  <dc:language>es-ES</dc:language>
  <cp:lastModifiedBy/>
  <cp:lastPrinted>2019-03-20T15:11:00Z</cp:lastPrinted>
  <dcterms:modified xsi:type="dcterms:W3CDTF">2019-10-17T18:15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