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21 de octubre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37"/>
          <w:szCs w:val="37"/>
        </w:rPr>
        <w:t>Mario Urrea participa en Calasparra en la jornada ‘El riego eficiente y la monitorización: modernización de regadíos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l presidente de la Confederación Hidrográfica del Segura (CHS), Mario Urrea, ha participado hoy en Calasparra en la jornada ‘El riego eficiente y la monitorización: modernización de regadíos’. Urrea ha analizado durante su intervención la situación en de los regadíos en la cuenca del Segur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n la jornada también ha participado el alcalde de Calasparra, José Vélez; el director general de Agua de la Comunidad Autónoma de la Región de Murcia, Sebastián Delgado; el presidente de la Comunidad de Regantes del Trasvase en Calasparra-Cieza, Miguel Martínez; el profesor de la Universidad Politécnica de Cartagena Alejandro Pérez; y Manuel P. Navarro, del Colegio de Ingenieros Agrónomos de la Región de Murc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22"/>
      <w:gridCol w:w="4322"/>
    </w:tblGrid>
    <w:tr>
      <w:trPr/>
      <w:tc>
        <w:tcPr>
          <w:tcW w:w="4322" w:type="dxa"/>
          <w:tcBorders/>
          <w:shd w:fill="auto" w:val="clear"/>
          <w:vAlign w:val="bottom"/>
        </w:tcPr>
        <w:p>
          <w:pPr>
            <w:pStyle w:val="Footer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Footer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fill="auto" w:val="clear"/>
        </w:tcPr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 w:customStyle="1">
    <w:name w:val="Heading 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Heading2" w:customStyle="1">
    <w:name w:val="Heading 2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Heading3" w:customStyle="1">
    <w:name w:val="Heading 3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Heading4" w:customStyle="1">
    <w:name w:val="Heading 4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Heading5" w:customStyle="1">
    <w:name w:val="Heading 5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Heading6" w:customStyle="1">
    <w:name w:val="Heading 6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Heading7" w:customStyle="1">
    <w:name w:val="Heading 7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 w:customStyle="1">
    <w:name w:val="Caption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 w:customStyle="1">
    <w:name w:val="Footer"/>
    <w:basedOn w:val="Normal"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47</Words>
  <Characters>806</Characters>
  <CharactersWithSpaces>945</CharactersWithSpaces>
  <Paragraphs>1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18:00Z</dcterms:created>
  <dc:creator>plarnaldos</dc:creator>
  <dc:description/>
  <dc:language>es-ES</dc:language>
  <cp:lastModifiedBy/>
  <cp:lastPrinted>2019-03-20T15:11:00Z</cp:lastPrinted>
  <dcterms:modified xsi:type="dcterms:W3CDTF">2019-10-21T11:24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