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7 de nov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Mario Urrea, se reúne con el de la Junta de Hacendados de Murcia, Diego Frutos</w:t>
      </w:r>
    </w:p>
    <w:p>
      <w:pPr>
        <w:pStyle w:val="Normal"/>
        <w:jc w:val="both"/>
        <w:rPr>
          <w:b/>
          <w:b/>
          <w:bCs/>
          <w:spacing w:val="-8"/>
          <w:sz w:val="37"/>
          <w:szCs w:val="37"/>
        </w:rPr>
      </w:pPr>
      <w:r>
        <w:rPr>
          <w:b/>
          <w:bCs/>
          <w:spacing w:val="-8"/>
          <w:sz w:val="37"/>
          <w:szCs w:val="37"/>
        </w:rPr>
      </w:r>
    </w:p>
    <w:p>
      <w:pPr>
        <w:pStyle w:val="Normal"/>
        <w:jc w:val="both"/>
        <w:rPr/>
      </w:pPr>
      <w:r>
        <w:rPr>
          <w:b/>
          <w:bCs/>
          <w:spacing w:val="-8"/>
          <w:sz w:val="28"/>
          <w:szCs w:val="28"/>
        </w:rPr>
        <w:t>Durante el encuentro de trabajo se ha comentado la situación de escasez de recursos hídricos embalsados, lo que obliga a ser prudentes en el consumo</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Los regantes han informado a la CHS de que en breve acometerán la reparación del azud de la Contraparada</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ón Hidrográfica del Segura (CHS), Mario Urrea, ha recibido esta mañana al presidente de la Junta de Hacendados de Murcia, Diego Frutos. El encuentro de trabajo ha servido para analizar la situación en la que se encuentran los recursos de agua embalsados. Así, el presidente de la CHS ha informado de la situación de escasez que sigue atravesando la cuenca del Segura, lo que obliga a ser prudentes en el consumo.</w:t>
      </w:r>
    </w:p>
    <w:p>
      <w:pPr>
        <w:pStyle w:val="Normal"/>
        <w:jc w:val="both"/>
        <w:rPr>
          <w:color w:val="000000"/>
          <w:sz w:val="24"/>
          <w:szCs w:val="24"/>
        </w:rPr>
      </w:pPr>
      <w:r>
        <w:rPr>
          <w:color w:val="000000"/>
          <w:sz w:val="24"/>
          <w:szCs w:val="24"/>
        </w:rPr>
      </w:r>
    </w:p>
    <w:p>
      <w:pPr>
        <w:pStyle w:val="Normal"/>
        <w:jc w:val="both"/>
        <w:rPr/>
      </w:pPr>
      <w:r>
        <w:rPr>
          <w:color w:val="000000"/>
          <w:sz w:val="24"/>
          <w:szCs w:val="24"/>
        </w:rPr>
        <w:tab/>
        <w:t>Durante la reunión, los regantes han informado al organismo de cuenca de que en breve comenzarán los trabajos de reparación del azud de la Contraparad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84</Words>
  <Characters>896</Characters>
  <CharactersWithSpaces>1069</CharactersWithSpaces>
  <Paragraphs>1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11-07T13:34: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