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9 de noviem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7"/>
          <w:szCs w:val="37"/>
        </w:rPr>
        <w:t>La CHS estudia con el Ayuntamiento de Fuente Álamo la situación de expedientes ganaderos</w:t>
      </w:r>
    </w:p>
    <w:p>
      <w:pPr>
        <w:pStyle w:val="Normal"/>
        <w:jc w:val="both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El presidente de la Confederación Hidrográfica del Segura (CHS), Mario Urrea, ha recibido esta mañana a una delegación del Ayuntamiento de Fuente Álamo con el fin de estudiar la situación de diversos expedientes relacionados con el uso ganadero. Urrea ha escuchado las peticiones y prometido atenderlas en el marco del respeto a la ley y la colaboración entre administraciones.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5400040" cy="8521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</Words>
  <Characters>417</Characters>
  <CharactersWithSpaces>491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plarnaldos</dc:creator>
  <dc:description/>
  <dc:language>en-US</dc:language>
  <cp:lastModifiedBy>TSJavier</cp:lastModifiedBy>
  <dcterms:modified xsi:type="dcterms:W3CDTF">2019-12-09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