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8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La CHS abre una oficina en Pulpí para dar servicio a los ciudadanos de la cuenca del Segura en Almería</w:t>
      </w:r>
    </w:p>
    <w:p>
      <w:pPr>
        <w:pStyle w:val="Normal"/>
        <w:jc w:val="both"/>
        <w:rPr>
          <w:b/>
          <w:b/>
          <w:sz w:val="37"/>
          <w:szCs w:val="37"/>
        </w:rPr>
      </w:pPr>
      <w:r>
        <w:rPr>
          <w:b/>
          <w:sz w:val="37"/>
          <w:szCs w:val="37"/>
        </w:rPr>
      </w:r>
    </w:p>
    <w:p>
      <w:pPr>
        <w:pStyle w:val="Normal"/>
        <w:jc w:val="both"/>
        <w:rPr/>
      </w:pPr>
      <w:bookmarkStart w:id="0" w:name="_gjdgxs"/>
      <w:bookmarkEnd w:id="0"/>
      <w:r>
        <w:rPr>
          <w:b/>
          <w:sz w:val="28"/>
          <w:szCs w:val="28"/>
        </w:rPr>
        <w:t>El presidente de la CHS, Mario Urrea, asiste a la inauguración de la nueva sede, un compromiso al que había llegado con los A</w:t>
      </w:r>
      <w:bookmarkStart w:id="1" w:name="_GoBack"/>
      <w:bookmarkEnd w:id="1"/>
      <w:r>
        <w:rPr>
          <w:b/>
          <w:sz w:val="28"/>
          <w:szCs w:val="28"/>
        </w:rPr>
        <w:t>yuntamientos de la cuenca del Segura en la provinc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onfederación Hidrográfica del Segura (CHS) ya cuenta con una sede en la provincia de Almería, concretamente en Pulpí, desde donde podrá ofrecer un servicio más cercano a los ciudadanos de la zona. El presidente de la CHS, Mario Urrea, y el comisario de Aguas, Javier García Garay, han inaugurado hoy la nueva oficina junto a la vicepresidenta segunda de Almería, Ángeles Martínez, y los alcaldes de Pulpí, Juan Pedro García; Chririvel, Emma Sola, y Huercal Overa, Francisca Fernández.</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La instalación, cedida por el ayuntamiento pulpileño y que se encuentra ubicada en el Polígono Industrial, servirá de sede para el equipo de agentes medioambientales y guardias fluviales que prestan servicio en Almería. Además, permitirá a los habitantes de los municipios almerienses en la cuenca del Segura realizar trámites sin necesidad de desplazarse a Murci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demás, el presidente de la CHS ha aprovechado la visita para revisar diversas obras de emergencia que se están desarrollando en la provincia almeriense, con el fin de reparar los daños causados por la DANA de septiembre, en este caso en Pulpí y en La Mulería (Cuevas del Almanzora).</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22</Words>
  <Characters>1227</Characters>
  <CharactersWithSpaces>1447</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8:00Z</dcterms:created>
  <dc:creator>plarnaldos</dc:creator>
  <dc:description/>
  <dc:language>en-US</dc:language>
  <cp:lastModifiedBy>García Saavedra Flori</cp:lastModifiedBy>
  <dcterms:modified xsi:type="dcterms:W3CDTF">2019-12-19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