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6 de dic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Mario Urrea se reúne con Juana Guardiola, alcaldesa de Jumilla, para analizar el estado de los acuíferos y la limpieza de cauces</w:t>
      </w:r>
    </w:p>
    <w:p>
      <w:pPr>
        <w:pStyle w:val="Normal"/>
        <w:jc w:val="both"/>
        <w:rPr>
          <w:b/>
          <w:b/>
          <w:bCs/>
          <w:sz w:val="28"/>
          <w:szCs w:val="28"/>
        </w:rPr>
      </w:pPr>
      <w:r>
        <w:rPr>
          <w:b/>
          <w:bCs/>
          <w:sz w:val="28"/>
          <w:szCs w:val="28"/>
        </w:rPr>
      </w:r>
    </w:p>
    <w:p>
      <w:pPr>
        <w:pStyle w:val="Normal"/>
        <w:jc w:val="both"/>
        <w:rPr/>
      </w:pPr>
      <w:r>
        <w:rPr>
          <w:color w:val="000000"/>
          <w:sz w:val="24"/>
          <w:szCs w:val="24"/>
        </w:rPr>
        <w:t>El presidente de la Confederación Hidrográfica del Segura (CHS), Mario Urrea, se ha reunido esta mañana con la alcaldesa de Jumilla, Juana Guardiola, para analizar el estado en el que se encuentran los acuíferos y también de los pozos de abastecimiento. Asimismo, durante el encuentro de trabajo se ha abordado la limpieza de ramblas en el municipio.</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99</Words>
  <Characters>507</Characters>
  <CharactersWithSpaces>597</CharactersWithSpaces>
  <Paragraphs>10</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
  <cp:lastPrinted>2019-03-20T15:11:00Z</cp:lastPrinted>
  <dcterms:modified xsi:type="dcterms:W3CDTF">2019-12-16T14:08: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