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6 de en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firma un protocolo con la UMU y Emuasa para investigar en la mejora de la gestión de recursos hídricos</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color w:val="000000"/>
          <w:sz w:val="24"/>
          <w:szCs w:val="24"/>
        </w:rPr>
        <w:t>La Confederación Hidrográfica del Segura (CHS) ha firmado hoy un protocolo con la Universidad de Murcia y la Empresa Municipal de Aguas y Saneamiento de Murcia (Emuasa) con el fin de establecer los cauces para la realización en común de actividades de asesoramiento, investigación, formación que redunden en la mejor de la gestión hídrica. El acuerdo ha sido rubricado por el presidente de la CHS, Mario Urrea; el rector de la UMU, José Luján; y el Gerente de Emua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protocolo se enmarca especialmente dentro del ámbito de la Cátedra del Agua y la Sostenibilidad que dirige la catedrática María Teresa Navarro, cuya finalidad es crear un espacio dedicado íntegramente a la investigación, formación y divulgación en el campo de la gestión integral de los recursos hídricos y la sostenibilidad ambiental desde una perspectiva multidisciplinar.</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0</Words>
  <Characters>829</Characters>
  <CharactersWithSpaces>978</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7:00Z</dcterms:created>
  <dc:creator>plarnaldos</dc:creator>
  <dc:description/>
  <dc:language>es-ES</dc:language>
  <cp:lastModifiedBy>García Saavedra Flori</cp:lastModifiedBy>
  <cp:lastPrinted>2019-03-20T15:11:00Z</cp:lastPrinted>
  <dcterms:modified xsi:type="dcterms:W3CDTF">2020-01-16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