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4 de febrer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 xml:space="preserve">El presidente de la CHS se reúne con la alcaldesa de Almoradí para analizar las actuaciones tras la DANA de septiembre </w:t>
      </w:r>
    </w:p>
    <w:p>
      <w:pPr>
        <w:pStyle w:val="Normal"/>
        <w:jc w:val="both"/>
        <w:rPr>
          <w:b/>
          <w:b/>
          <w:bCs/>
          <w:spacing w:val="-8"/>
          <w:sz w:val="28"/>
          <w:szCs w:val="28"/>
        </w:rPr>
      </w:pPr>
      <w:r>
        <w:rPr>
          <w:b/>
          <w:bCs/>
          <w:spacing w:val="-8"/>
          <w:sz w:val="28"/>
          <w:szCs w:val="28"/>
        </w:rPr>
      </w:r>
    </w:p>
    <w:p>
      <w:pPr>
        <w:pStyle w:val="Normal"/>
        <w:jc w:val="both"/>
        <w:rPr>
          <w:b/>
          <w:b/>
          <w:bCs/>
          <w:spacing w:val="-8"/>
          <w:sz w:val="28"/>
          <w:szCs w:val="28"/>
        </w:rPr>
      </w:pPr>
      <w:r>
        <w:rPr>
          <w:b/>
          <w:bCs/>
          <w:spacing w:val="-8"/>
          <w:sz w:val="28"/>
          <w:szCs w:val="28"/>
        </w:rPr>
        <w:t>Los trabajos han consistido en la reparación y estabilización de la mota del río Segura y en la recuperación del cauce a su estado previ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El presidente de la Confederación Hidrográfica del Segura (CHS), Mario Urrea, se ha reunido hoy con la alcaldesa de Almoradí, María Gómez, para analizar las actuaciones que ha llevado a cabo el organismo de cuenca en el cauce del río Segura, que se vio seriamente afectado en la localidad durante la DANA del pasado mes de septiembre. El trabajo que ha llevado a cabo la CHS ha consistido en la reparación y estabilización de la mota y en la recuperación del cauce a su estado previo. Asimismo se le ha informado de los plazos previstos de la ejecución del nuevo muro, cuyo inicio está previsto de manera inmediata y se prevé finalizado en un par de meses. Asimismo Urrea le ha informado cerca de las actuaciones que financiadas por la Dirección General del Agua del MITECO, se espera acometer en breve destinadas a la conservación y mantenimiento del rio Segura y sus afluentes a lo largo de toda la cuenca. </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3</Words>
  <Characters>1009</Characters>
  <CharactersWithSpaces>1190</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07:00Z</dcterms:created>
  <dc:creator>plarnaldos</dc:creator>
  <dc:description/>
  <dc:language>es-ES</dc:language>
  <cp:lastModifiedBy>Cascales Olmeda José</cp:lastModifiedBy>
  <cp:lastPrinted>2019-03-20T15:11:00Z</cp:lastPrinted>
  <dcterms:modified xsi:type="dcterms:W3CDTF">2020-02-04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