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2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 xml:space="preserve">La CHS se reúne con representantes de la Generalitat y las Cortes Valencianas para analizar el estado de las obras de emergencia en la Vega Baja </w:t>
      </w:r>
    </w:p>
    <w:p>
      <w:pPr>
        <w:pStyle w:val="Normal"/>
        <w:jc w:val="both"/>
        <w:rPr>
          <w:b/>
          <w:b/>
          <w:bCs/>
          <w:spacing w:val="-8"/>
          <w:sz w:val="37"/>
          <w:szCs w:val="37"/>
        </w:rPr>
      </w:pPr>
      <w:r>
        <w:rPr>
          <w:b/>
          <w:bCs/>
          <w:spacing w:val="-8"/>
          <w:sz w:val="37"/>
          <w:szCs w:val="37"/>
        </w:rPr>
      </w:r>
    </w:p>
    <w:p>
      <w:pPr>
        <w:pStyle w:val="Normal"/>
        <w:jc w:val="both"/>
        <w:rPr>
          <w:sz w:val="28"/>
          <w:szCs w:val="28"/>
        </w:rPr>
      </w:pPr>
      <w:r>
        <w:rPr>
          <w:b/>
          <w:bCs/>
          <w:spacing w:val="-8"/>
          <w:sz w:val="28"/>
          <w:szCs w:val="28"/>
        </w:rPr>
        <w:t>Mario Urrea ha recibido a la delegada de la Generalitat en la provincia de Alicante, Antonia Moreno y al diputado de las Cortes Valencianas Manuel Pineda</w:t>
      </w:r>
    </w:p>
    <w:p>
      <w:pPr>
        <w:pStyle w:val="Normal"/>
        <w:jc w:val="both"/>
        <w:rPr>
          <w:b/>
          <w:b/>
          <w:bCs/>
          <w:spacing w:val="-8"/>
        </w:rPr>
      </w:pPr>
      <w:r>
        <w:rPr>
          <w:b/>
          <w:bCs/>
          <w:spacing w:val="-8"/>
        </w:rPr>
      </w:r>
    </w:p>
    <w:p>
      <w:pPr>
        <w:pStyle w:val="Normal"/>
        <w:jc w:val="both"/>
        <w:rPr>
          <w:sz w:val="28"/>
          <w:szCs w:val="28"/>
        </w:rPr>
      </w:pPr>
      <w:r>
        <w:rPr>
          <w:b/>
          <w:bCs/>
          <w:spacing w:val="-8"/>
          <w:sz w:val="28"/>
          <w:szCs w:val="28"/>
        </w:rPr>
        <w:t>Durante el encuentro de trabajo también se ha abordado el plan Vega Baja RenHace y los estudios de inundabilidad de la comarca que se están haciendo conjuntamente con la Universidad Politécnica de Valencia</w:t>
      </w:r>
    </w:p>
    <w:p>
      <w:pPr>
        <w:pStyle w:val="Normal"/>
        <w:jc w:val="both"/>
        <w:rPr>
          <w:b/>
          <w:b/>
          <w:bCs/>
          <w:spacing w:val="-8"/>
          <w:sz w:val="37"/>
          <w:szCs w:val="37"/>
        </w:rPr>
      </w:pPr>
      <w:r>
        <w:rPr>
          <w:b/>
          <w:bCs/>
          <w:spacing w:val="-8"/>
          <w:sz w:val="37"/>
          <w:szCs w:val="37"/>
        </w:rPr>
      </w:r>
    </w:p>
    <w:p>
      <w:pPr>
        <w:pStyle w:val="Normal"/>
        <w:jc w:val="both"/>
        <w:rPr/>
      </w:pPr>
      <w:r>
        <w:rPr>
          <w:color w:val="000000"/>
          <w:sz w:val="24"/>
          <w:szCs w:val="24"/>
        </w:rPr>
        <w:t>El presidente de la Confederación Hidrográfica del Segura (CHS), Mario Urrea, ha recibido esta mañana a la delegada de la Generalitat Valenciana en la provincia de Alicante, Antonia Moreno y al diputado socialista en las Cortes Valencianas Manuel Pineda, para analizar diferentes asuntos que afectan a la Vega Baja alicantina, y que son competencia del organismo de cuenc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En primer lugar, se ha analizado el estado de ejecución en el que se encuentran las obras de emergencia que está llevando a cabo la CHS en la Vega Baja para restaurar los cauces e infraestructuras que se vieron afectados como consecuencia de la DANA del pasado mes de septiembre. La CHS adjudico en octubre por un importe de 15,2 millones de euros estas obras de emergencia. Además, durante la reunión también se ha abordado el plan Vega Baja RenHace, un proyecto que está impulsado por la Generalitat Valencian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Por último, Mario Urrea ha informado de los estudios que está llevando a cabo el organismo de cuenca junto a la Universidad Politécnica de Valencia para determinar la inundabilidad de la comarca de la Vega Baja alicantina y las posibles soluciones integrales que se puedan poner en práctica. En este sentido, se están analizando las obras proyectadas en los años 90 y que no fueron ejecutadas, con la finalidad de determinar si seguirían siendo eficaces teniendo en cuenta los últimos episodios de grandes precipitaciones que han causado perjuicios en la zona durante los últimos año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7B6C3-B1F8-4AFC-8774-CE8A3797A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0</Words>
  <Characters>1705</Characters>
  <CharactersWithSpaces>2011</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4:00Z</dcterms:created>
  <dc:creator>plarnaldos</dc:creator>
  <dc:description/>
  <dc:language>es-ES</dc:language>
  <cp:lastModifiedBy>Cascales Olmeda José</cp:lastModifiedBy>
  <cp:lastPrinted>2019-03-20T15:11:00Z</cp:lastPrinted>
  <dcterms:modified xsi:type="dcterms:W3CDTF">2020-02-1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