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25 de febrero de 2020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37"/>
          <w:szCs w:val="37"/>
        </w:rPr>
        <w:t>Mario Urrea recibe a la directora de la Cátedra del Agua de la Universidad de Murcia, Teresa Navarro</w:t>
      </w:r>
    </w:p>
    <w:p>
      <w:pPr>
        <w:pStyle w:val="Normal"/>
        <w:jc w:val="both"/>
        <w:rPr>
          <w:b/>
          <w:b/>
          <w:bCs/>
          <w:spacing w:val="-8"/>
          <w:sz w:val="37"/>
          <w:szCs w:val="37"/>
        </w:rPr>
      </w:pPr>
      <w:r>
        <w:rPr>
          <w:b/>
          <w:bCs/>
          <w:spacing w:val="-8"/>
          <w:sz w:val="37"/>
          <w:szCs w:val="37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l presidente de la Confederación Hidrográfica del Segura (CHS), Mario Urrea, recibido esta mañana a la directora de la Cátedra del Agua de la Universidad de Murcia, Teresa Navarro, para avanzar en el desarrollo de actividades conjuntas destinadas a la investigación, el asesoramiento y la formación que redunden en la mejora de la gestión hídrica. El organismo de cuenca firmó el pasado mes de enero el protocolo general de actuación gracias al cual se unía a esta cátedr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00040" cy="871220"/>
          <wp:effectExtent l="0" t="0" r="0" b="0"/>
          <wp:wrapSquare wrapText="largest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6</Words>
  <Characters>584</Characters>
  <CharactersWithSpaces>691</CharactersWithSpaces>
  <Paragraphs>9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7:00Z</dcterms:created>
  <dc:creator>plarnaldos</dc:creator>
  <dc:description/>
  <dc:language>es-ES</dc:language>
  <cp:lastModifiedBy/>
  <cp:lastPrinted>2019-03-20T15:11:00Z</cp:lastPrinted>
  <dcterms:modified xsi:type="dcterms:W3CDTF">2020-02-25T13:06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