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r>
    </w:p>
    <w:p>
      <w:pPr>
        <w:pStyle w:val="Normal"/>
        <w:spacing w:before="0" w:after="120"/>
        <w:ind w:firstLine="709"/>
        <w:jc w:val="right"/>
        <w:rPr/>
      </w:pPr>
      <w:r>
        <w:rPr>
          <w:sz w:val="24"/>
          <w:szCs w:val="24"/>
          <w:lang w:val="es-ES_tradnl"/>
        </w:rPr>
        <w:t>2 de marz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Mario Urrea se reúne con el alcalde pedáneo de Algezares, Juan José Garre, para hablar de la limpieza del Reguerón y las ramblas.</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El presidente de la Confederación Hidrográfica del Segura (CHS), Mario Urrea, ha recibido esta mañana al alcalde pedáneo de Algezares, Juan José Garre, para hablar de la limpieza del Reguerón y de las ramblas.</w:t>
      </w:r>
      <w:bookmarkStart w:id="0" w:name="_GoBack"/>
      <w:bookmarkEnd w:id="0"/>
    </w:p>
    <w:p>
      <w:pPr>
        <w:pStyle w:val="Normal"/>
        <w:jc w:val="both"/>
        <w:rPr>
          <w:color w:val="000000"/>
          <w:sz w:val="24"/>
          <w:szCs w:val="24"/>
        </w:rPr>
      </w:pPr>
      <w:r>
        <w:rPr>
          <w:color w:val="000000"/>
          <w:sz w:val="24"/>
          <w:szCs w:val="24"/>
        </w:rPr>
      </w:r>
    </w:p>
    <w:p>
      <w:pPr>
        <w:pStyle w:val="Normal"/>
        <w:jc w:val="both"/>
        <w:rPr/>
      </w:pPr>
      <w:r>
        <w:rPr>
          <w:color w:val="000000"/>
          <w:sz w:val="24"/>
          <w:szCs w:val="24"/>
        </w:rPr>
        <w:tab/>
        <w:t>Urrea ha explicado que la limpieza de cauces en tramos urbanos es competencia municipal, y ha añadido que hace unos días se firmó un protocolo de actuación con la Federación de Municipios de la Región de Murcia para agilizar los trabajos de los ayuntamientos en los cauces urbanos de ríos y ramblas. El acuerdo resuelve los retrasos que provoca el proceso de autorización que debe dar el organismo de cuenca a las tareas de los servicios municipales mediante un sistema de comunicación previa y el inicio de los trabajos en diez días. El presidente de la CHS se ha comprometido a que el organismo de cuenca actúe en aquellas zonas de Dominio Público Hidráulico que sean competencia del organismo de cuenca.</w:t>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164</Words>
  <Characters>908</Characters>
  <CharactersWithSpaces>1070</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7:00Z</dcterms:created>
  <dc:creator>plarnaldos</dc:creator>
  <dc:description/>
  <dc:language>es-ES</dc:language>
  <cp:lastModifiedBy>Buendía Ros Francisca</cp:lastModifiedBy>
  <cp:lastPrinted>2019-03-20T15:11:00Z</cp:lastPrinted>
  <dcterms:modified xsi:type="dcterms:W3CDTF">2020-03-02T1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