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4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recupera la capacidad hidráulica del Reguerón y repara un socavón en la pedanía de Sangonera</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La Confederación Hidrográfica del Segura (CHS) continúa con los trabajos de reparación de cauces que se vieron afectados por la DANA de septiembre. En el Reguerón, el organismo de cuenca ha centrado sus trabajos en la recuperación de la capacidad hidráulica del cauce, eliminando la caña invasora. Además, se ha reparado un socavón en Sangonera.</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2</Words>
  <Characters>475</Characters>
  <CharactersWithSpaces>560</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7:00Z</dcterms:created>
  <dc:creator>plarnaldos</dc:creator>
  <dc:description/>
  <dc:language>es-ES</dc:language>
  <cp:lastModifiedBy/>
  <cp:lastPrinted>2019-03-20T15:11:00Z</cp:lastPrinted>
  <dcterms:modified xsi:type="dcterms:W3CDTF">2020-03-04T09:11: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