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5 de marz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Mario Urrea recibe al director de la refinería de Repsol en Escombreras, Joaquín García-Estañ</w:t>
      </w:r>
    </w:p>
    <w:p>
      <w:pPr>
        <w:pStyle w:val="Normal"/>
        <w:jc w:val="both"/>
        <w:rPr>
          <w:b/>
          <w:b/>
          <w:bCs/>
          <w:spacing w:val="-8"/>
        </w:rPr>
      </w:pPr>
      <w:r>
        <w:rPr>
          <w:b/>
          <w:bCs/>
          <w:spacing w:val="-8"/>
        </w:rPr>
      </w:r>
    </w:p>
    <w:p>
      <w:pPr>
        <w:pStyle w:val="Normal"/>
        <w:jc w:val="both"/>
        <w:rPr/>
      </w:pPr>
      <w:r>
        <w:rPr>
          <w:color w:val="000000"/>
          <w:sz w:val="24"/>
          <w:szCs w:val="24"/>
        </w:rPr>
        <w:t>Mario Urrea, presidente de la Confederación Hidrográfica del Segura, acompañado por el comisario de Aguas, Javier García, ha mantenido esta mañana un encuentro de trabajo con el director de la refinería de Repsol en Escombreras, Joaquín García-Estañ. Durante la reunión, se ha hablado sobre el proyecto de ampliación del tramo final del canal de pluviales al este de la refinería, así como de otros proyectos que la empresa tiene en march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5</Words>
  <Characters>551</Characters>
  <CharactersWithSpaces>647</CharactersWithSpaces>
  <Paragraphs>9</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43:00Z</dcterms:created>
  <dc:creator>plarnaldos</dc:creator>
  <dc:description/>
  <dc:language>es-ES</dc:language>
  <cp:lastModifiedBy/>
  <cp:lastPrinted>2019-03-20T15:11:00Z</cp:lastPrinted>
  <dcterms:modified xsi:type="dcterms:W3CDTF">2020-03-05T13:1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