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</w:rPr>
        <w:t>31 de marzo de 2020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/>
        <w:jc w:val="both"/>
        <w:rPr>
          <w:color w:val="000000"/>
        </w:rPr>
      </w:pPr>
      <w:r>
        <w:rPr>
          <w:b/>
          <w:color w:val="000000"/>
          <w:sz w:val="37"/>
          <w:szCs w:val="37"/>
        </w:rPr>
        <w:t>La CHS garantiza el abastecimiento de agua a la población y a sectores esenciales durante el estado de alarma</w:t>
      </w:r>
    </w:p>
    <w:p>
      <w:pPr>
        <w:pStyle w:val="Normal"/>
        <w:pBdr/>
        <w:jc w:val="both"/>
        <w:rPr>
          <w:b/>
          <w:b/>
          <w:color w:val="000000"/>
          <w:sz w:val="37"/>
          <w:szCs w:val="37"/>
        </w:rPr>
      </w:pPr>
      <w:r>
        <w:rPr>
          <w:b/>
          <w:color w:val="000000"/>
          <w:sz w:val="37"/>
          <w:szCs w:val="37"/>
        </w:rPr>
      </w:r>
    </w:p>
    <w:p>
      <w:pPr>
        <w:pStyle w:val="Normal"/>
        <w:pBdr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El organismo de cuenca continúa trabajando para asegurar el suministro de agua a la Mancomunidad de Canales del Taibilla y al sector primario, que contribuye a la generación de alimentos</w:t>
      </w:r>
    </w:p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Confederación Hidrográfica del Segura (CHS) continúa trabajando durante el estado de alarma, en el ámbito de sus competencias, para garantizar el suministro de agua  tanto para el abastecimiento a la población (ofreciendo servicio a la Mancomunidad de Canales del Taibilla), como para actividades esenciales como la agrícola, que son esenciales ya que contribuyen a la generación de alimentos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abe destacar asimismo que el organismo de cuenca sigue ejecutando, con las medidas adecuadas de protección de los trabajadores, las obras de emergencia que se están llevando a cabo para reparar los daños en infraestructuras y cauces que se vieron dañados durante la DANA del pasado mes de septiembre, y que han sido consideradas como críticas.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l Real Decreto 463/2020, de 14 de marzo, por el que se declara el estado de alarma para la gestión de la situación de crisis sanitaria ocasionada por el COVID-19, adoptó una serie de medidas en relación con la limitación de la movilidad de las personas, así como de las actividades sociales y económicas de nuestro país, que están contribuyendo a contener el avance del COVID-19.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sde el organismo de cuenca se quiere insistir en la importancia del distanciamiento social, así como del lavado de manos y una higiene escrupulosa para combatir la expansión del virus. Mantengamos la conciencia social y quedémonos en casa, desde allí ayudamos a solucionar la situ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"/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322"/>
      <w:gridCol w:w="4321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rensa@chsegura.es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hyperlink r:id="rId1">
            <w:r>
              <w:rPr>
                <w:rFonts w:eastAsia="Arial" w:cs="Arial" w:ascii="Arial" w:hAnsi="Arial"/>
                <w:color w:val="0000FF"/>
                <w:sz w:val="14"/>
                <w:szCs w:val="14"/>
                <w:u w:val="single"/>
              </w:rPr>
              <w:t>www.chsegura.es</w:t>
            </w:r>
          </w:hyperlink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321" w:type="dxa"/>
          <w:tcBorders/>
          <w:shd w:color="auto" w:fill="auto" w:val="clea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LAZA DE FONTES, 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30001 MURCIA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TEL.: 968 358890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FAX.: 968 211 845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/>
      <w:drawing>
        <wp:inline distT="0" distB="0" distL="0" distR="0">
          <wp:extent cx="5400040" cy="8699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e4a2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e4a2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73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6:00Z</dcterms:created>
  <dc:creator>Cascales Olmeda José</dc:creator>
  <dc:description/>
  <dc:language>en-US</dc:language>
  <cp:lastModifiedBy>Cascales Olmeda José</cp:lastModifiedBy>
  <dcterms:modified xsi:type="dcterms:W3CDTF">2020-03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