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120"/>
        <w:ind w:firstLine="709"/>
        <w:jc w:val="right"/>
        <w:rPr/>
      </w:pPr>
      <w:r>
        <w:rPr>
          <w:sz w:val="24"/>
          <w:szCs w:val="24"/>
        </w:rPr>
        <w:t>13 de abril de 2020</w:t>
      </w:r>
    </w:p>
    <w:p>
      <w:pPr>
        <w:pStyle w:val="Normal1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b/>
          <w:sz w:val="37"/>
          <w:szCs w:val="37"/>
        </w:rPr>
        <w:t xml:space="preserve">La CHS acaba el alzado de los muros en la obra de la mota del río Segura en Almoradí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Confederación Hidrográfica del Segura (CHS) ha finalizado el alzado de l</w:t>
      </w:r>
      <w:r>
        <w:rPr>
          <w:sz w:val="24"/>
          <w:szCs w:val="24"/>
        </w:rPr>
        <w:t>os muros en la obra que está llevando a cabo en la mota del río Segura en Almoradí, que sufrió una grave rotura durante el temporal de septiembre de 2019.</w:t>
      </w:r>
      <w:r>
        <w:rPr>
          <w:color w:val="000000"/>
          <w:sz w:val="24"/>
          <w:szCs w:val="24"/>
        </w:rPr>
        <w:t xml:space="preserve"> Si se cumplen los plazos previstos sin incidencias, se estima que los trabajos de reconstrucción del muro estén completamente finalizados a finales de abril y a mediados de mayo toda la actuación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Desde el organismo de cuenca se quiere insistir en la importancia del distanciamiento social, así como del lavado de manos y una higiene escrupulosa para combatir la expansión del virus. Mantengamos la conciencia social y quedémonos en casa, desde allí ayudamos a solucionar la situación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Style w:val="Table1"/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322"/>
      <w:gridCol w:w="4321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rensa@chsegura.es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hyperlink r:id="rId1">
            <w:r>
              <w:rPr>
                <w:rFonts w:eastAsia="Arial" w:cs="Arial" w:ascii="Arial" w:hAnsi="Arial"/>
                <w:color w:val="0000FF"/>
                <w:sz w:val="14"/>
                <w:szCs w:val="14"/>
                <w:u w:val="single"/>
              </w:rPr>
              <w:t>www.chsegura.es</w:t>
            </w:r>
          </w:hyperlink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321" w:type="dxa"/>
          <w:tcBorders/>
          <w:shd w:fill="auto" w:val="clear"/>
        </w:tcPr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PLAZA DE FONTES, 1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30001 MURCIA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TEL.: 968 358890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>FAX.: 968 211 845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jc w:val="right"/>
            <w:rPr>
              <w:rFonts w:ascii="Arial" w:hAnsi="Arial" w:eastAsia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00040" cy="87122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spacing w:lineRule="auto" w:line="240"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