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22 de abril de 2020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color w:val="050505"/>
          <w:sz w:val="38"/>
          <w:szCs w:val="38"/>
        </w:rPr>
      </w:pPr>
      <w:r>
        <w:rPr>
          <w:b/>
          <w:bCs/>
          <w:color w:val="050505"/>
          <w:sz w:val="38"/>
          <w:szCs w:val="38"/>
        </w:rPr>
        <w:t>Se publica el libro de actas del III Congreso Ibérico de Restauración Fluvial</w:t>
      </w:r>
      <w:r>
        <w:rPr>
          <w:b/>
          <w:bCs/>
          <w:color w:val="050505"/>
          <w:spacing w:val="-8"/>
          <w:sz w:val="38"/>
          <w:szCs w:val="38"/>
        </w:rPr>
        <w:t xml:space="preserve"> </w:t>
      </w:r>
    </w:p>
    <w:p>
      <w:pPr>
        <w:pStyle w:val="Normal"/>
        <w:jc w:val="both"/>
        <w:rPr>
          <w:b/>
          <w:b/>
          <w:bCs/>
          <w:spacing w:val="-8"/>
          <w:sz w:val="37"/>
          <w:szCs w:val="37"/>
        </w:rPr>
      </w:pPr>
      <w:r>
        <w:rPr>
          <w:b/>
          <w:bCs/>
          <w:spacing w:val="-8"/>
          <w:sz w:val="37"/>
          <w:szCs w:val="37"/>
        </w:rPr>
      </w:r>
    </w:p>
    <w:p>
      <w:pPr>
        <w:pStyle w:val="TextBody"/>
        <w:jc w:val="both"/>
        <w:rPr>
          <w:color w:val="050505"/>
          <w:szCs w:val="24"/>
        </w:rPr>
      </w:pPr>
      <w:r>
        <w:rPr>
          <w:color w:val="050505"/>
          <w:szCs w:val="24"/>
        </w:rPr>
        <w:t>El comité organizador del III Congreso Ibérico de Restauración Fluvial, en el que la Confederación Hidrográfica del Segura (CHS) tuvo un papel esencial al constituir el comité organizador local y ser copatrocinadora través del proyecto Life+ Ripisilvanatura, ha comunicado que ha concluido la revisión y edición del libro de act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50505"/>
          <w:szCs w:val="24"/>
        </w:rPr>
      </w:pPr>
      <w:r>
        <w:rPr>
          <w:color w:val="050505"/>
          <w:szCs w:val="24"/>
        </w:rPr>
        <w:t xml:space="preserve">Tanto la organización del congreso como su desarrollo y la posterior tarea de preparación del libro de actas han sido auténticos desafíos que con esta publicación llegan a su fin. Este libro de actas refleja el impacto del congreso en lo que se refiere a la producción científico técnica que en él ha sido presentada. La CHS agradece al Centro Ibérico de Restauración de Ríos (CIREF) que eligiera Murcia y el proyecto Life+ Ripisilvanatura como anfitriones de esta III edición del congreso, y aprovecha para desearle el mismo o superior éxito en las futuras ediciones del mism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50505"/>
          <w:szCs w:val="24"/>
        </w:rPr>
      </w:pPr>
      <w:r>
        <w:rPr>
          <w:color w:val="050505"/>
          <w:szCs w:val="24"/>
        </w:rPr>
        <w:t>El agradecimiento ha de ser extensivo a todas las entidades participantes, a los patrocinadores, a los ponentes, y a todos y cada uno de los que trabajaron en la realización del Congreso y lo hicieron posible. Por último, el organismo de cuenca espera que los lazos profesionales y de amistad que se han generado nos unan pronto en nuevos proyectos en favor de la restauración de los ríos de nuestra cuenc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50505"/>
          <w:szCs w:val="24"/>
        </w:rPr>
      </w:pPr>
      <w:r>
        <w:rPr>
          <w:color w:val="050505"/>
          <w:szCs w:val="24"/>
        </w:rPr>
        <w:t>El libro de actas en pdf está disponible para su descarga en el siguiente enla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2" w:tgtFrame="_blank">
        <w:bookmarkStart w:id="0" w:name="LPlnk790986"/>
        <w:bookmarkEnd w:id="0"/>
        <w:r>
          <w:rPr>
            <w:rStyle w:val="EnlacedeInternet"/>
            <w:color w:val="050505"/>
            <w:szCs w:val="24"/>
          </w:rPr>
          <w:t>https://restaurarios.es/es/comunicacion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00040" cy="871220"/>
          <wp:effectExtent l="0" t="0" r="0" b="0"/>
          <wp:wrapSquare wrapText="largest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urarios.es/es/comunicacion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78</Characters>
  <CharactersWithSpaces>1625</CharactersWithSpaces>
  <Paragraphs>3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9:00Z</dcterms:created>
  <dc:creator>plarnaldos</dc:creator>
  <dc:description/>
  <dc:language>es-ES</dc:language>
  <cp:lastModifiedBy>Cascales Olmeda José</cp:lastModifiedBy>
  <cp:lastPrinted>2019-03-20T15:11:00Z</cp:lastPrinted>
  <dcterms:modified xsi:type="dcterms:W3CDTF">2020-04-22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