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23 de junio de 202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9"/>
          <w:szCs w:val="39"/>
        </w:rPr>
        <w:t xml:space="preserve">La CHS realiza Hoy la apertura de plicas para recibir recursos de la desaladora de Torrevie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El Comisario de Aguas, Francisco Javier García Garay ha realizado Hoy la apertura de  65 peticiones</w:t>
      </w:r>
      <w:bookmarkStart w:id="0" w:name="_gjdgxs"/>
      <w:bookmarkEnd w:id="0"/>
      <w:r>
        <w:rPr>
          <w:sz w:val="24"/>
          <w:szCs w:val="24"/>
        </w:rPr>
        <w:t xml:space="preserve"> para conceder aguas desaladas de la planta Desaladora de Torrevieja. El total de volumen ofertado ascendía a 80 Hm3 para regadío, a los que hay que añadir los 40 Hm3 que ya dispone autorización la Mancomunidad de los Canales del Taibilla para abastecimi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total de volumen solicitado para regadío asciende a 250 Hm3, lo que supone más de un 300% del volumen ofertado. A esta convocatoria sólo podrían acudir CCRR que disponen de agua del Trasvase Tajo Seg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s próximas semanas la Comisarí</w:t>
      </w:r>
      <w:bookmarkStart w:id="1" w:name="_GoBack"/>
      <w:bookmarkEnd w:id="1"/>
      <w:r>
        <w:rPr>
          <w:sz w:val="24"/>
          <w:szCs w:val="24"/>
        </w:rPr>
        <w:t>a de Aguas estudiará las plicas y realizará las propuestas de concesión de aguas de la Desaladora de Torrevi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69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07</Characters>
  <CharactersWithSpaces>834</CharactersWithSpaces>
  <Paragraphs>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9:00Z</dcterms:created>
  <dc:creator>plarnaldos</dc:creator>
  <dc:description/>
  <dc:language>es-ES</dc:language>
  <cp:lastModifiedBy>Buendía Ros Francisca</cp:lastModifiedBy>
  <cp:lastPrinted>2019-03-20T15:11:00Z</cp:lastPrinted>
  <dcterms:modified xsi:type="dcterms:W3CDTF">2020-06-23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