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18 de julio de 2019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  <w:t>Reunión entre la CHS, el alcalde de Abanilla y la comunidad de regantes El Porvenir</w:t>
      </w:r>
    </w:p>
    <w:p>
      <w:pPr>
        <w:pStyle w:val="Normal"/>
        <w:jc w:val="both"/>
        <w:rPr>
          <w:b/>
          <w:b/>
          <w:bCs/>
          <w:spacing w:val="-8"/>
          <w:sz w:val="37"/>
          <w:szCs w:val="37"/>
        </w:rPr>
      </w:pPr>
      <w:r>
        <w:rPr>
          <w:b/>
          <w:bCs/>
          <w:spacing w:val="-8"/>
          <w:sz w:val="37"/>
          <w:szCs w:val="37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presidente de la Confederación Hidrográfica del Segura (CHS), Mario Urrea, ha recibido hoy al alcalde de Abanilla, José Antonio Blasco, y a los representantes de la comunidad de regantes El Porvenir. Urrea ha escuchado sus demandas y se ha comprometido a estudiar las mejores a las cuestiones plantea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12c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12c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12c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912c8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50</Characters>
  <CharactersWithSpaces>412</CharactersWithSpaces>
  <Paragraphs>1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41:00Z</dcterms:created>
  <dc:creator>plarnaldos</dc:creator>
  <dc:description/>
  <dc:language>es-ES</dc:language>
  <cp:lastModifiedBy>Cascales Olmeda José</cp:lastModifiedBy>
  <cp:lastPrinted>2018-11-27T09:44:00Z</cp:lastPrinted>
  <dcterms:modified xsi:type="dcterms:W3CDTF">2019-07-18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