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es-ES_tradnl"/>
        </w:rPr>
        <w:t>29 de julio de 2020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Standard"/>
        <w:jc w:val="both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37"/>
          <w:szCs w:val="37"/>
        </w:rPr>
        <w:t>La Oficina de Planificación Hidrográfica de la CHS organiza la primera mesa de participación, con el Taller Sectorial denominado garantía de abastecimiento, racionalización del uso y depuración urbana.</w:t>
      </w:r>
    </w:p>
    <w:p>
      <w:pPr>
        <w:pStyle w:val="Standard"/>
        <w:jc w:val="both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37"/>
          <w:szCs w:val="37"/>
        </w:rPr>
      </w:r>
    </w:p>
    <w:p>
      <w:pPr>
        <w:pStyle w:val="Normal"/>
        <w:jc w:val="center"/>
        <w:rPr>
          <w:b/>
          <w:b/>
          <w:bCs/>
          <w:spacing w:val="-8"/>
          <w:sz w:val="37"/>
          <w:szCs w:val="37"/>
        </w:rPr>
      </w:pPr>
      <w:r>
        <w:rPr>
          <w:b/>
          <w:bCs/>
          <w:spacing w:val="-8"/>
          <w:sz w:val="37"/>
          <w:szCs w:val="37"/>
        </w:rPr>
      </w:r>
    </w:p>
    <w:p>
      <w:pPr>
        <w:pStyle w:val="Default"/>
        <w:jc w:val="both"/>
        <w:rPr/>
      </w:pPr>
      <w:r>
        <w:rPr/>
        <w:t>La Oficina de Planificación Hidrográfica de la Confederación Hidrográfica del Segura, organismo autónomo adscrito al Ministerio para la Transición Ecológica y el Reto Demográfico ha organizado, en la Casa del Agua ubicada en el Embalse de Santomera, el primer Taller Sectorial denominado garantía de abastecimiento, racionalización del uso y depuración urban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En el Taller han participado representantes de distintas entidades relacionadas con la gestión del agua y asociaciones medioambientales, y se han seguido escrupulosamente las recomendaciones fijadas por las autoridades sanitarias en relación a la distancia social, así como se han adoptado todas las medias fijadas por el Servicio de Prevención de la CHS, en relación con el COVID-19.</w:t>
      </w:r>
    </w:p>
    <w:p>
      <w:pPr>
        <w:pStyle w:val="Default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Piedepgina1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Piedepgina1"/>
            <w:widowControl w:val="false"/>
            <w:rPr/>
          </w:pPr>
          <w:r>
            <w:rPr/>
          </w:r>
        </w:p>
        <w:p>
          <w:pPr>
            <w:pStyle w:val="Piedepgina1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inline distT="0" distB="0" distL="0" distR="0">
          <wp:extent cx="5400040" cy="869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a11f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qFormat/>
    <w:rsid w:val="005665b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9</Words>
  <Characters>825</Characters>
  <CharactersWithSpaces>973</CharactersWithSpaces>
  <Paragraphs>1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48:00Z</dcterms:created>
  <dc:creator>plarnaldos</dc:creator>
  <dc:description/>
  <dc:language>es-ES</dc:language>
  <cp:lastModifiedBy>Cascales Olmeda José</cp:lastModifiedBy>
  <cp:lastPrinted>2019-03-20T15:11:00Z</cp:lastPrinted>
  <dcterms:modified xsi:type="dcterms:W3CDTF">2020-07-29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