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16 de enero de 2020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pacing w:val="-8"/>
          <w:sz w:val="37"/>
          <w:szCs w:val="37"/>
        </w:rPr>
        <w:t>La CHS coordinará un Plan de Adaptación al Cambio Climático que proteja a las poblaciones del entorno del Mar Menor y salvaguarde su riqueza medioambiental</w:t>
      </w:r>
    </w:p>
    <w:p>
      <w:pPr>
        <w:pStyle w:val="Normal"/>
        <w:jc w:val="both"/>
        <w:rPr>
          <w:b/>
          <w:b/>
          <w:bCs/>
          <w:spacing w:val="-8"/>
          <w:sz w:val="37"/>
          <w:szCs w:val="37"/>
        </w:rPr>
      </w:pPr>
      <w:r>
        <w:rPr>
          <w:b/>
          <w:bCs/>
          <w:spacing w:val="-8"/>
          <w:sz w:val="37"/>
          <w:szCs w:val="3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Mario Urrea se ha reunido esta mañana con responsables técnicos de los municipios de la zona y representantes de AA.VV para poner en marcha un grupo de trabajo</w:t>
      </w:r>
    </w:p>
    <w:p>
      <w:pPr>
        <w:pStyle w:val="Normal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El presidente de la CHS contactara con la Comunidad Autónoma de la Región de Murcia para que participe.</w:t>
      </w:r>
    </w:p>
    <w:p>
      <w:pPr>
        <w:pStyle w:val="Normal"/>
        <w:jc w:val="both"/>
        <w:rPr>
          <w:b/>
          <w:b/>
          <w:bCs/>
          <w:spacing w:val="-8"/>
          <w:sz w:val="37"/>
          <w:szCs w:val="37"/>
        </w:rPr>
      </w:pPr>
      <w:r>
        <w:rPr>
          <w:b/>
          <w:bCs/>
          <w:spacing w:val="-8"/>
          <w:sz w:val="37"/>
          <w:szCs w:val="37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Confederación Hidrográfica del Segura (CHS) coordinará un Plan de Adaptación al Cambio Climático, en cuyo diseño estarán implicados los municipios del campo de Cartagena y expertos de la Universidad Politécnica de Cartagena, y cuyo objetivo es plantear estrategias encaminadas a reducir los riesgos de inundación en la comarca y a su vez salvaguardar el ecosistema del Mar Menor. Mario Urrea, presidente de la CHS, ha mantenido esta mañana una reunión con representantes municipales y asociaciones vecinales para poner en marcha este plan, y ha comunicado la necesidad de participación asimismo del Gobierno de la Comunidad Autónoma de la Región de Murcia en el citado grupo de trabaj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 la reunión se ha acordado establecer  una Comisión de trabajo que reciba aportaciones de las asociaciones vecinales y de los Ayuntamientos, para intentar mejorar los estudios de soluciones  que logren minimizar los daños por futuras lluvias torrenciales y a su vez sirvan para evitar que los arrastres de sedimentos viertan a la lagu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Urrea ha explicado que el objetivo de este plan es “dar una solución integral a las poblaciones que reciben las escorrentías del campo de Cartagena y la protección del Mar Menor”. En este sentido, ha señalado que la experiencia de la última DANA demuestra que no es medioambientalmente sostenible que todas las escorrentías vayan a parar al Mar Menor de manera directa, por lo que hay que plantear alternativas que permitan que las aportaciones lleguen de manera controlada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00040" cy="871220"/>
          <wp:effectExtent l="0" t="0" r="0" b="0"/>
          <wp:wrapSquare wrapText="largest"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651</Characters>
  <CharactersWithSpaces>1948</CharactersWithSpaces>
  <Paragraphs>3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3:00Z</dcterms:created>
  <dc:creator>plarnaldos</dc:creator>
  <dc:description/>
  <dc:language>es-ES</dc:language>
  <cp:lastModifiedBy>García Saavedra Flori</cp:lastModifiedBy>
  <cp:lastPrinted>2019-03-20T15:11:00Z</cp:lastPrinted>
  <dcterms:modified xsi:type="dcterms:W3CDTF">2020-01-16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