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5 de junio de 2020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Presidente de la CHS se ha reunido esta mañana por video conferencia con  el Acalde de Lorca, para tratar temas de interés municipa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 mañana se han reunido por video conferencia el Presidente de la Confederación Hidrográfica del Segura, Mario Urrea, acompañado por el Comisario de Aguas, Javier García, con el A</w:t>
      </w:r>
      <w:bookmarkStart w:id="0" w:name="_GoBack"/>
      <w:bookmarkEnd w:id="0"/>
      <w:r>
        <w:rPr>
          <w:sz w:val="32"/>
          <w:szCs w:val="32"/>
        </w:rPr>
        <w:t>lcalde de Lorca, Diego José Mateos,  que estaba acompañado por el Concejal de Agricultura y Ganadería, Antonio Navarro, donde han tratado los temas de interés para el municipio, en especial la mejora de la calidad del vertido de la EDARI de Lorca  y el problema de infradotación de la Comunidad de Regantes CAMPO AL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0040" cy="87122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9e485e"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64</Characters>
  <CharactersWithSpaces>665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3:00Z</dcterms:created>
  <dc:creator>plarnaldos</dc:creator>
  <dc:description/>
  <dc:language>es-ES</dc:language>
  <cp:lastModifiedBy>Buendía Ros Francisca</cp:lastModifiedBy>
  <cp:lastPrinted>2019-03-20T15:11:00Z</cp:lastPrinted>
  <dcterms:modified xsi:type="dcterms:W3CDTF">2020-06-25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