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</w:rPr>
        <w:t>13 de noviembre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7"/>
          <w:szCs w:val="37"/>
        </w:rPr>
        <w:t>La Confederación estudia trabajos para reparar los daños causados por las lluvias torrenciales en Letur</w:t>
      </w:r>
    </w:p>
    <w:p>
      <w:pPr>
        <w:pStyle w:val="Normal"/>
        <w:jc w:val="both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El presidente de la Confederación Hidrográfica del Segura (CHS), Mario Urrea, se ha reunido esta mañana con el alcalde de Letur, Sergio Marín Sánchez, durante una visita a la localidad. El objetivo del encuentro ha sido estudiar los desperfectos causados por las lluvias torrenciales y las posibles solucion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emás, Urrea ha tratado con el primer edil otros asuntos como la limpieza de cauces, la situación del expediente de legalización de la zona de acampada y limpieza del Arroyo. </w:t>
      </w:r>
      <w:bookmarkStart w:id="1" w:name="_GoBack"/>
      <w:bookmarkEnd w:id="1"/>
      <w:r>
        <w:rPr>
          <w:color w:val="000000"/>
          <w:sz w:val="24"/>
          <w:szCs w:val="24"/>
        </w:rPr>
        <w:t>En la provincia de Albacete se va a invertir como consecuencia de las actuaciones de Emergencia declaradas por la DANA aproximadamente un millón y medio de eur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"/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rensa@chsegura.es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hyperlink r:id="rId1">
            <w:r>
              <w:rPr>
                <w:rFonts w:eastAsia="Arial" w:cs="Arial" w:ascii="Arial" w:hAnsi="Arial"/>
                <w:color w:val="0000FF"/>
                <w:sz w:val="14"/>
                <w:szCs w:val="14"/>
                <w:u w:val="single"/>
              </w:rPr>
              <w:t>www.chsegura.es</w:t>
            </w:r>
          </w:hyperlink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LAZA DE FONTES, 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30001 MURCI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TEL.: 968 358890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FAX.: 968 211 845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5400040" cy="8521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661</Characters>
  <CharactersWithSpaces>7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9:00Z</dcterms:created>
  <dc:creator>plarnaldos</dc:creator>
  <dc:description/>
  <dc:language>en-US</dc:language>
  <cp:lastModifiedBy>Buendía Ros Francisca</cp:lastModifiedBy>
  <dcterms:modified xsi:type="dcterms:W3CDTF">2019-11-1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