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13 de noviembre de 2019</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La CHS analiza los desperfectos causados por la DANA de septiembre en Yeste</w:t>
      </w:r>
    </w:p>
    <w:p>
      <w:pPr>
        <w:pStyle w:val="Normal"/>
        <w:jc w:val="both"/>
        <w:rPr>
          <w:b/>
          <w:b/>
          <w:sz w:val="37"/>
          <w:szCs w:val="37"/>
        </w:rPr>
      </w:pPr>
      <w:r>
        <w:rPr>
          <w:b/>
          <w:sz w:val="37"/>
          <w:szCs w:val="37"/>
        </w:rPr>
      </w:r>
    </w:p>
    <w:p>
      <w:pPr>
        <w:pStyle w:val="Normal"/>
        <w:jc w:val="both"/>
        <w:rPr>
          <w:color w:val="000000"/>
          <w:sz w:val="24"/>
          <w:szCs w:val="24"/>
        </w:rPr>
      </w:pPr>
      <w:bookmarkStart w:id="0" w:name="_gjdgxs"/>
      <w:bookmarkEnd w:id="0"/>
      <w:r>
        <w:rPr>
          <w:color w:val="000000"/>
          <w:sz w:val="24"/>
          <w:szCs w:val="24"/>
        </w:rPr>
        <w:t>El presidente de la Confederación Hidrográfica del Segura (CHS), Mario Urrea ha analizado hoy junto a la alcaldesa de Yeste, Cortés Buendía, los daños causados por la DANA de septiembre en el municipio. Urrea ha visitado esta mañana la localidad para estudiar sobre el terreno los desperfectos causados por las lluvias torrenciales y las posibles solucion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emás,, el presidente de la CHS y la alcaldesa han hablado también de limpieza de cauces y arreglo de pasos de agua.</w:t>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Words>
  <Characters>490</Characters>
  <CharactersWithSpaces>578</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16:00Z</dcterms:created>
  <dc:creator>plarnaldos</dc:creator>
  <dc:description/>
  <dc:language>en-US</dc:language>
  <cp:lastModifiedBy>Cascales Olmeda José</cp:lastModifiedBy>
  <dcterms:modified xsi:type="dcterms:W3CDTF">2019-11-12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