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Comisión de Desembalse de la CHS propone mantener un desembalse de 200 hm</w:t>
      </w:r>
      <w:r>
        <w:rPr>
          <w:rFonts w:cs="Arial" w:ascii="Arial" w:hAnsi="Arial"/>
          <w:b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sz w:val="32"/>
          <w:szCs w:val="32"/>
        </w:rPr>
        <w:t xml:space="preserve"> para lo que resta de año hidrológic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aportaciones a los embalses han disminuido 23,02 h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respecto al año hidrológico anterior.</w:t>
      </w:r>
      <w:bookmarkStart w:id="0" w:name="_GoBack"/>
      <w:bookmarkEnd w:id="0"/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precipitaciones han sido de 229 l/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4.mayo.2021.-</w:t>
      </w:r>
      <w:r>
        <w:rPr>
          <w:rFonts w:cs="Arial" w:ascii="Arial" w:hAnsi="Arial"/>
          <w:sz w:val="24"/>
          <w:szCs w:val="24"/>
        </w:rPr>
        <w:t xml:space="preserve"> El Presidente de la Confederación Hidrográfica del Segura, Mario Urrea, ha presidido la Comisión de Desembalse de la cuenca del Segura, órgano de gestión en régimen de participación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debe deliberar y formular propuestas al Presidente sobre el régimen adecuado de llenado y vaciado de los embalses y acuíferos de la cuenca, atendiendo los derechos concesionales de los distintos usuari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Comisión se han presentado informes tanto del Director Técnico, Carlos Marco, sobre la pluviometría y las existencias en los embalses, como del Comisario Adjunto, Adolfo Mérida sobre el volumen a desembalsar de los diferentes embalses, intentando mantener la curva de demanda atendiendo lo dispuesto en el vigente plan de cuenca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iodo entre el 1 de octubre de 2020 y el 1 de mayo 2021 ha sido el quinto más lluvioso de los últimos diez años, la precipitación media en dicho periodo fue de 229 l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portaciones acumuladas en el mismo periodo han sido 297,91 h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es decir 23,02 h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inferior al año anterior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nsumos acumulados para ese período han sido 147,72 h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iendo superiores en 36,25 h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respecto al año anterior, se está cumpliendo el consumo fijado para este período en la anterior Comisión de Desembalse con un desvío en la curva de 0,28 h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xistencias de recursos propios de la cuenca a 30 de abril fueron de 330 h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puesta realizada ha sido de 347 h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para todo el año hidrológico, lo que implicará finalizar el año en el caso de peor supuesto de aportaciones, con unas existencias en embalses de 174,60 h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y con las previsiones óptimas de aportaciones con 231,20 h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más se ha apelado a un consumo responsable por parte de los usuarios para garantizar las demandas en el año próximo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unión se ha celebrado de forma telemática y ha  transcurrido en un ambiente de cordialidad y colaboración entre todos los asistentes.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18228E-4D7B-4E2B-A468-1DCCE53B4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5</Words>
  <Characters>1901</Characters>
  <CharactersWithSpaces>2242</CharactersWithSpaces>
  <Paragraphs>4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5:00Z</dcterms:created>
  <dc:creator>plarnaldos</dc:creator>
  <dc:description/>
  <dc:language>es-ES</dc:language>
  <cp:lastModifiedBy>García Saavedra Flori</cp:lastModifiedBy>
  <cp:lastPrinted>2021-05-03T07:48:00Z</cp:lastPrinted>
  <dcterms:modified xsi:type="dcterms:W3CDTF">2021-05-1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