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a DANA muy beneficiosa para los embalses y acuíferos sin daños apreciables al dominio público hidráulic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 mayores precipitaciones se han producido en el río Mula, Rambla de Canalejas y ramblas costeras de Águilas, Cartagena y Mazarrón, Rambla de Abanilla y Vega Baj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4.mayo.2021.-</w:t>
      </w:r>
      <w:r>
        <w:rPr>
          <w:rFonts w:cs="Arial" w:ascii="Arial" w:hAnsi="Arial"/>
          <w:sz w:val="24"/>
          <w:szCs w:val="24"/>
        </w:rPr>
        <w:t xml:space="preserve">  Las precipitaciones recogidas en la cuenca del Segura en las últimas 24 horas han supuesto un gran alivio para los embalses de cabecera, que ya están empezando a recibir aportaciones que se espera continúen en los próximos dí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stema de Defensas contra avenidas ha conseguido dominar el episodio de lluvias, el cual empezó a primeras horas del día 23 y concluyó a primeras horas de hoy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mbalses de laminación y el encauzamiento del río Segura han actuado correctamente de tal manera que no se han producido daños reseñables en el dominio público hidráulico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recipitaciones se han repartido por toda la cuenca, las más relevantes se han producido en el río Mula y sus afluentes, en la Rambla de Canalejas en Cuevas del Almanzora, en las ramblas costeras de Águilas, Cartagena y Mazarron, en el campo de Cartagena, en la rambla de Abanilla (Río Chicamo)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ltiplano, Valle del Segura y Vega Baj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sumen han sido unas precipitaciones muy beneficiosas para aumentar las reservas y recargar los acuíferos. 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C2F19-3859-4BB5-A41A-3EFD9609C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94</Characters>
  <CharactersWithSpaces>1409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2:00Z</dcterms:created>
  <dc:creator>plarnaldos</dc:creator>
  <dc:description/>
  <dc:language>es-ES</dc:language>
  <cp:lastModifiedBy>García Saavedra Flori</cp:lastModifiedBy>
  <cp:lastPrinted>2020-12-02T09:01:00Z</cp:lastPrinted>
  <dcterms:modified xsi:type="dcterms:W3CDTF">2021-05-2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