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CHS ha aprobado la redacción del proyecto para instalar elementos de retención de sólidos en acequias y azarbes en la Vega Baj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9.abril.2021.-</w:t>
      </w:r>
      <w:r>
        <w:rPr>
          <w:rFonts w:cs="Arial" w:ascii="Arial" w:hAnsi="Arial"/>
          <w:sz w:val="24"/>
          <w:szCs w:val="24"/>
        </w:rPr>
        <w:t xml:space="preserve"> El presidente de la CHS, Mario Urrea, ha aprobad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la redacción del proyecto de instalación de elementos de retención de sólidos en acequias y azarbes de la Vega Baja, y la confección de la documentación necesaria para poner en servicio la línea eléctrica de la reja automática de Guardamar, TM Varios (Alicante), el plazo de ejecución será de tres meses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esta actuación la Confederación Hidrográfica del Segura pretende eliminar o en su caso minimizar los sólidos flotantes en la barrera de Guardamar, logrando tener un río limpio que recupere poco a poco su condición natural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objetivo es llevar a cabo actuaciones encaminadas por un lado a la intercepción y posterior retirada en los cauces privados (acequias y azarbes) y por otro en el río Segura en la barrera de flotantes de Guardamar con la reja automática que retirará todos los sólidos flotantes que allí consigan llegar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objetivo que se intenta conseguir es evitar vertidos al cauce del río, que estos se retiren desde las acequias o azarbes a contenedor  y que estos sean a su vez retirados a vertedero autorizado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junto de las actuaciones descritas precisan de la intervención coordinada de las administraciones: general del Estado, a través de la CHS, la Generalitat Valenciana y los Ayuntamientos, y se pretende sean consensuadas asimismo con las CCRR afectadas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/>
        <w:t>Esta información puede ser usada en parte o en su integridad sin necesidad de citar fuent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0" w:bottom="397"/>
      <w:pgNumType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5759450" cy="795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95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5920"/>
                            <w:gridCol w:w="3259"/>
                          </w:tblGrid>
                          <w:tr>
                            <w:trPr/>
                            <w:tc>
                              <w:tcPr>
                                <w:tcW w:w="5920" w:type="dxa"/>
                                <w:tcBorders/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spacing w:before="240" w:after="0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ascii="Arial" w:hAnsi="Arial"/>
                                    </w:rPr>
                                    <w:t>prensa@chsegura.es</w:t>
                                  </w:r>
                                </w:hyperlink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</w:rPr>
                                  <w:t>WWW.chsegura.es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PLAZA DE FONTES, 1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30001 MURCIA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TEL.: 968 358890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iedepgina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2.65pt;mso-wrap-distance-left:0pt;mso-wrap-distance-right:0pt;mso-wrap-distance-top:0pt;mso-wrap-distance-bottom:0pt;margin-top:-59.8pt;mso-position-vertical:bottom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5920"/>
                      <w:gridCol w:w="3259"/>
                    </w:tblGrid>
                    <w:tr>
                      <w:trPr/>
                      <w:tc>
                        <w:tcPr>
                          <w:tcW w:w="5920" w:type="dxa"/>
                          <w:tcBorders/>
                          <w:shd w:color="auto" w:fill="auto" w:val="clear"/>
                          <w:vAlign w:val="bottom"/>
                        </w:tcPr>
                        <w:p>
                          <w:pPr>
                            <w:pStyle w:val="Piedepgina1"/>
                            <w:widowControl w:val="false"/>
                            <w:spacing w:before="240" w:after="0"/>
                            <w:rPr>
                              <w:rFonts w:ascii="Arial" w:hAnsi="Arial"/>
                              <w:sz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</w:rPr>
                              <w:t>prensa@chsegura.es</w:t>
                            </w:r>
                          </w:hyperlink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>WWW.chsegura.es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shd w:color="auto" w:fill="auto" w:val="clear"/>
                        </w:tcPr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PLAZA DE FONTES, 1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30001 MURCIA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TEL.: 968 358890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Piedepgina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4961"/>
      <w:gridCol w:w="2835"/>
    </w:tblGrid>
    <w:tr>
      <w:trPr>
        <w:trHeight w:val="819" w:hRule="atLeast"/>
      </w:trPr>
      <w:tc>
        <w:tcPr>
          <w:tcW w:w="1384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/>
            <w:drawing>
              <wp:inline distT="0" distB="0" distL="0" distR="0">
                <wp:extent cx="831215" cy="8788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MINISTERIO</w:t>
          </w:r>
        </w:p>
        <w:p>
          <w:pPr>
            <w:pStyle w:val="Normal"/>
            <w:widowControl w:val="false"/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PARA LA TRANSICIÓN ECOLÓGICA</w:t>
          </w:r>
        </w:p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>
              <w:rFonts w:ascii="Gill Sans MT" w:hAnsi="Gill Sans MT"/>
              <w:color w:val="000000"/>
              <w:sz w:val="18"/>
            </w:rPr>
            <w:t>Y EL RETO DEMOGRÁFIC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jc w:val="center"/>
            <w:rPr>
              <w:rFonts w:ascii="Gill Sans MT" w:hAnsi="Gill Sans MT"/>
              <w:b/>
              <w:b/>
              <w:lang w:val="fr-FR"/>
            </w:rPr>
          </w:pPr>
          <w:r>
            <w:rPr>
              <w:rFonts w:ascii="Gill Sans MT" w:hAnsi="Gill Sans MT"/>
              <w:b/>
              <w:sz w:val="72"/>
              <w:lang w:val="fr-FR"/>
            </w:rPr>
            <w:t>CHS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</w:rPr>
          </w:pPr>
          <w:r>
            <w:rPr>
              <w:rFonts w:ascii="Gill Sans MT" w:hAnsi="Gill Sans MT"/>
            </w:rPr>
          </w:r>
        </w:p>
      </w:tc>
      <w:tc>
        <w:tcPr>
          <w:tcW w:w="4961" w:type="dxa"/>
          <w:vMerge w:val="continue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  <w:t>CONFEDERACIÓN HIDROGRÁFICA DEL SEGURA, O.A.</w:t>
          </w:r>
        </w:p>
      </w:tc>
    </w:tr>
  </w:tbl>
  <w:p>
    <w:pPr>
      <w:pStyle w:val="Encabezado1"/>
      <w:rPr/>
    </w:pPr>
    <w:r>
      <w:rPr/>
      <mc:AlternateContent>
        <mc:Choice Requires="wps">
          <w:drawing>
            <wp:anchor behindDoc="1" distT="0" distB="0" distL="6985" distR="0" simplePos="0" locked="0" layoutInCell="0" allowOverlap="1" relativeHeight="3" wp14:anchorId="4A5A392A">
              <wp:simplePos x="0" y="0"/>
              <wp:positionH relativeFrom="column">
                <wp:posOffset>-2599690</wp:posOffset>
              </wp:positionH>
              <wp:positionV relativeFrom="paragraph">
                <wp:posOffset>2569845</wp:posOffset>
              </wp:positionV>
              <wp:extent cx="5155565" cy="1141730"/>
              <wp:effectExtent l="0" t="0" r="0" b="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155560" cy="114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  <w:t>Nota de prens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-204.7pt;margin-top:202.3pt;width:405.9pt;height:89.85pt;mso-wrap-style:square;v-text-anchor:top;rotation:270" wp14:anchorId="4A5A392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00000" w:themeColor="text1"/>
                        <w:sz w:val="96"/>
                        <w:szCs w:val="7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 w:themeColor="text1"/>
                        <w:sz w:val="96"/>
                        <w:szCs w:val="72"/>
                      </w:rPr>
                      <w:t>Nota de 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bidi="ar-SA"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basedOn w:val="DefaultParagraphFont"/>
    <w:uiPriority w:val="99"/>
    <w:semiHidden/>
    <w:unhideWhenUsed/>
    <w:qFormat/>
    <w:rsid w:val="00ac3a6d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e16fe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2b0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uiPriority w:val="99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bidi="ar-SA"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 w:customStyle="1">
    <w:name w:val="Standard"/>
    <w:uiPriority w:val="99"/>
    <w:qFormat/>
    <w:rsid w:val="005665b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ar-SA"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chsegura.es" TargetMode="External"/><Relationship Id="rId2" Type="http://schemas.openxmlformats.org/officeDocument/2006/relationships/hyperlink" Target="mailto:prensa@chsegur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EDCD14-71F6-4617-816E-A950B8719C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5</Words>
  <Characters>1349</Characters>
  <CharactersWithSpaces>1591</CharactersWithSpaces>
  <Paragraphs>3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20:00Z</dcterms:created>
  <dc:creator>plarnaldos</dc:creator>
  <dc:description/>
  <dc:language>es-ES</dc:language>
  <cp:lastModifiedBy>García Saavedra Flori</cp:lastModifiedBy>
  <cp:lastPrinted>2020-12-02T09:01:00Z</cp:lastPrinted>
  <dcterms:modified xsi:type="dcterms:W3CDTF">2021-04-09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