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26 de junio de 2019</w:t>
      </w:r>
    </w:p>
    <w:p>
      <w:pPr>
        <w:pStyle w:val="Normal"/>
        <w:jc w:val="both"/>
        <w:rPr/>
      </w:pPr>
      <w:r>
        <w:rPr>
          <w:b/>
          <w:bCs/>
          <w:spacing w:val="-8"/>
          <w:sz w:val="37"/>
          <w:szCs w:val="37"/>
        </w:rPr>
        <w:t>La CHS inició en mayo los trámites para la prórroga del decreto de Sequía e informó a la Comunidad en la Junta de Gobierno</w:t>
      </w:r>
    </w:p>
    <w:p>
      <w:pPr>
        <w:pStyle w:val="Normal"/>
        <w:jc w:val="both"/>
        <w:rPr>
          <w:b/>
          <w:b/>
          <w:sz w:val="28"/>
          <w:szCs w:val="28"/>
        </w:rPr>
      </w:pPr>
      <w:r>
        <w:rPr>
          <w:b/>
          <w:sz w:val="28"/>
          <w:szCs w:val="28"/>
        </w:rPr>
      </w:r>
    </w:p>
    <w:p>
      <w:pPr>
        <w:pStyle w:val="Normal"/>
        <w:jc w:val="both"/>
        <w:rPr/>
      </w:pPr>
      <w:r>
        <w:rPr>
          <w:b/>
          <w:sz w:val="28"/>
          <w:szCs w:val="28"/>
        </w:rPr>
        <w:t>La Confederación lo ha solicitado a la Dirección General del Agua del Ministerio para la Transición Ecológic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00"/>
          <w:sz w:val="24"/>
          <w:szCs w:val="24"/>
        </w:rPr>
      </w:pPr>
      <w:r>
        <w:rPr>
          <w:color w:val="000000"/>
          <w:sz w:val="24"/>
          <w:szCs w:val="24"/>
        </w:rPr>
        <w:t>Ante las declaraciones del consejero de Agua, Agricultura, Ganadería y Pesca en funciones de la Comunidad Autónoma de la Región de Murcia, Miguel Ángel del Amor, acerca del supuesto retraso en el inicio de los trámites para la prórroga del decreto de Sequía en la cuenca del Segura, la Confederación Hidrográfica del Segura (CHS) debe aclarar los sigui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La CHS solicitó el pasado 30 de mayo la prórroga del decreto de Sequía a la Dirección General del Agua del Ministerio para la Transición Ecológica. Previamente, el 3 de mayo, la Comunidad Autónoma de la Región de Murcia fue informada del inicio de los trámites para la prórroga a través de la Junta de Gobierno de la Confederación, de la cual el consejero Del Amor es vicepresidente. El propio consejero participó en la reunión ese día y fue informado como el resto de miembros, la información la facilitó el propio Presidente de la CHS antes de tratar el punto de la Comisión Permanente y el Jefe de la Oficina de Planificación reitero dicha informació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En paralelo se ha activado la puesta en funcionamiento de la Batería Estratégica de Sondeos de tal manera que la Junta de Gobierno del SCRATS solicitó, el pasado día 3 de junio, el ser beneficiario de la parte de los volúmenes generados por dicha Batería que pudiera ser asignados.</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t>La situación a día de Hoy es que se va a proceder a someter al preceptivo trámite de información pública la asignación, procediendo en su caso a la asignación a favor del SCRATS de los volúmenes que proced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Desde el punto de vista de la explotación de la Batería Estratégica de Sondeos está previsto empezar su explotación, una vez que se constate la situación de alerta en los indicadores de sequía correspondientes al día 1 de julio en dicha fech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demás y para aportar más suministro a la Mancomunidad de los Canales del Taibilla, se han iniciado los trámites para la puesta en marcha de los pozos de Alguazas, que a día de Hoy están en información pública,  los cuales aportaran sobre 4 Hm3 a la MCT.</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ab/>
        <w:t>Desconocemos las razones que llevan al consejero a intentar sembrar la alarma entre los usuarios de la Demarcación Hidrográfica del Segura, más aún teniendo en cuenta que ya contaba con toda la información, pero es necesario recordar que no se han producido retrasos por parte del Gobierno de España en los trámites previos de prórrogas durante los años anteriores, es más en anteriores prorrogas la tramitación de la misma se iniciaron en fechas similares.</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EncabezadoCar" w:customStyle="1">
    <w:name w:val="Encabezado Car"/>
    <w:basedOn w:val="DefaultParagraphFont"/>
    <w:link w:val="Header"/>
    <w:uiPriority w:val="99"/>
    <w:qFormat/>
    <w:rsid w:val="00d912c8"/>
    <w:rPr/>
  </w:style>
  <w:style w:type="character" w:styleId="PiedepginaCar" w:customStyle="1">
    <w:name w:val="Pie de página Car"/>
    <w:basedOn w:val="DefaultParagraphFont"/>
    <w:link w:val="Footer"/>
    <w:uiPriority w:val="99"/>
    <w:qFormat/>
    <w:rsid w:val="00d912c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12c8"/>
    <w:pPr>
      <w:tabs>
        <w:tab w:val="clear" w:pos="708"/>
        <w:tab w:val="center" w:pos="4252" w:leader="none"/>
        <w:tab w:val="right" w:pos="8504" w:leader="none"/>
      </w:tabs>
    </w:pPr>
    <w:rPr/>
  </w:style>
  <w:style w:type="paragraph" w:styleId="Footer">
    <w:name w:val="Footer"/>
    <w:basedOn w:val="Normal"/>
    <w:link w:val="PiedepginaCar"/>
    <w:uiPriority w:val="99"/>
    <w:unhideWhenUsed/>
    <w:rsid w:val="00d912c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0</Words>
  <Characters>2312</Characters>
  <CharactersWithSpaces>2727</CharactersWithSpaces>
  <Paragraphs>5</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18:00Z</dcterms:created>
  <dc:creator>plarnaldos</dc:creator>
  <dc:description/>
  <dc:language>es-ES</dc:language>
  <cp:lastModifiedBy>Cascales Olmeda José</cp:lastModifiedBy>
  <cp:lastPrinted>2018-11-27T09:44:00Z</cp:lastPrinted>
  <dcterms:modified xsi:type="dcterms:W3CDTF">2019-06-26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