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18 de septiembre de 2020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color w:val="FF0000"/>
          <w:sz w:val="28"/>
          <w:szCs w:val="28"/>
          <w:lang w:val="es-ES_tradnl"/>
        </w:rPr>
      </w:pPr>
      <w:r>
        <w:rPr>
          <w:b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federación Hidrográfica del Segura ha autorizado labores de pastoreo en el cauce del río Segura en la Vega Ba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federación Hidrográfica del Segura ha autorizado en el tramo del río Segura comprendido entre los municipios de Orihuela y Guardamar las labores de pastoreo de aproximadamente 3.000 cabezas de ganado ovino y capr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 autorización podrá ser revocada cuando sea conveniente rebajar la contaminación orgánica inducida por las labores de pastoreo autoriz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  la primera vez que el organismo de cuenca autoriza este tipo de actividad en el cauce del rí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Comunidades de Regantes solicitaron que se autorizará esta actividad que favorecerá la eliminación natural de la vegetación, muy especialmente las cañas,  en el cauce del río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69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74</Characters>
  <CharactersWithSpaces>795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03:00Z</dcterms:created>
  <dc:creator>plarnaldos</dc:creator>
  <dc:description/>
  <dc:language>es-ES</dc:language>
  <cp:lastModifiedBy>Cascales Olmeda José</cp:lastModifiedBy>
  <cp:lastPrinted>2019-03-20T15:11:00Z</cp:lastPrinted>
  <dcterms:modified xsi:type="dcterms:W3CDTF">2020-09-18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