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Presidente de la Confederación Hidrográfica del Segura ha otorgado las concesiones de los Regadíos Sociales de la provincia de Albacet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 han otorgado concesiones por un volumen  total de 5.3 Hm3 y una superficie regable de 1985 hectárea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mayo.2021.-</w:t>
      </w:r>
      <w:r>
        <w:rPr>
          <w:rFonts w:cs="Arial" w:ascii="Arial" w:hAnsi="Arial"/>
          <w:sz w:val="24"/>
          <w:szCs w:val="24"/>
        </w:rPr>
        <w:t xml:space="preserve">  El Presidente de la Confederación Hidrográfica del Segura, Mario Urrea, ha otorgado la concesión de aguas subterráneas a los Regadíos Sociales de la provincia de Albacete al amparo del artículo 15  de la normativa del Plan Hidrológico de la Demarcación del Segur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oncesiones otorgadas son: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 REGANTES DE NAVAS DE ARRIBA, en los T.M. de Alcadozo, Pozo Hondo y Lietor, con un volumen máximo de 693.678 m3 y una superficie de riego de 293,95 hectáre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 REGADÍOS DE CANCARIX, en el T.M. de Hellín,  con un volumen de 268.542 m3 con destino a redotación de 749,43 hectáre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 REGADIOS SUR DE HELLÍN, en el T.M. de Hellín, con un volumen 1.428.134 m3 y un superficie regable de 605,18 hectáre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DAD DE REGANTES LA HORCA Y AGRAMÓN, en el T.M. de Hellín, con un volumen  706.067 m3 y una  superficie regable de 299,20 hectáre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 RIEGOS DE ALCADOZO, en el T.M. de Alcadozo, con un  volumen de 1.526.776 m3 y un superficie regable de 646,98 hectáreas.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DAD DE REGANTES DE LA FUENTE DEL FONTANAR en el T.M. de Elche de la Sierra, con un volumen de 754.000 m3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y una superficie regable de  434,53 hectáre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de estas concesiones es asentar la población al territorio. Con estas concesiones se consigue variar el tipo de cultivo pasando de secano de cereal a  cultivos de leñosos, olivos y almendro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una reivindicación histórica de la Junta de Comunidades de Castilla La Mancha que en el día de hoy se ha hecho realidad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C80080-643A-4122-89C6-5263BBE57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0</Words>
  <Characters>1540</Characters>
  <CharactersWithSpaces>1817</CharactersWithSpaces>
  <Paragraphs>3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0:00Z</dcterms:created>
  <dc:creator>plarnaldos</dc:creator>
  <dc:description/>
  <dc:language>es-ES</dc:language>
  <cp:lastModifiedBy>Buendía Ros Francisca</cp:lastModifiedBy>
  <cp:lastPrinted>2021-05-03T07:48:00Z</cp:lastPrinted>
  <dcterms:modified xsi:type="dcterms:W3CDTF">2021-05-0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