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La Dirección General del Agua del Ministerio para la Transición Ecológica y el Reto Demográfico, ha autorizado la redacción del proyecto de restauración e implantación de sistemas naturales de laminación en la cuenca de Cañada de Morcill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marzo.2021.-</w:t>
      </w:r>
      <w:r>
        <w:rPr>
          <w:rFonts w:cs="Arial" w:ascii="Arial" w:hAnsi="Arial"/>
          <w:sz w:val="24"/>
          <w:szCs w:val="24"/>
        </w:rPr>
        <w:t xml:space="preserve">  La Dirección General del Agua del Ministerio para la Transición Ecológica y el Reto Demográfico, ha autorizado con fecha 2 de marzo de 2021 la redacción del proyecto de Restauración e implantación de sistemas naturales de laminación en la cuenca de la Cañada de Morcillo, en el TM de Molina de Segur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yecto se centrará en actuaciones sobre los cauces y su entorno. Se han considerado técnicas que favorezcan la reducción de las velocidades de los flujos y disminuyan los caudales en caso de avenid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tuaciones consistirán principalmente  en recuperar y generar zonas inundables de laminación, recuperando la morfología de los cauces, tanto para aumentar su capacidad  como para plantar vegetación en sus márgenes, de forma que permitan reducir la erosión y la velocidad del fluj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ctuación también permitirá favorecer el desarrollo autóctono de la vegetación en detrimento de las especies invasoras y exótica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ctuación por su envergadura requerirá expropiación. El presupuesto estimado será de unos cuatro  millones novecientos mil de euros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</w:t>
      </w:r>
      <w:bookmarkStart w:id="0" w:name="_GoBack"/>
      <w:bookmarkEnd w:id="0"/>
      <w:r>
        <w:rPr/>
        <w:t>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A25CE-EDCD-422B-9FC8-D485B7CF5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02</Characters>
  <CharactersWithSpaces>1418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3:00Z</dcterms:created>
  <dc:creator>plarnaldos</dc:creator>
  <dc:description/>
  <dc:language>es-ES</dc:language>
  <cp:lastModifiedBy>Buendía Ros Francisca</cp:lastModifiedBy>
  <cp:lastPrinted>2020-12-02T09:01:00Z</cp:lastPrinted>
  <dcterms:modified xsi:type="dcterms:W3CDTF">2021-03-03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