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a reunión de trabajo con el Alcalde de Lorc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.mayo.2021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  ha mantenido una reunión de trabajo con el alcalde de Lorca, Diego José Mate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calde estaba interesado en conocer de primera mano la tramitación de  los expedientes administrativos que afectan al municipio lorquino, muy especialmente los relativos a la limpieza y cimbrado de la rambla de 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s Arcos, a las actuaciones en zona inundable, el estado de tramitación de las presas de laminación y conducción Bejar-Viznaga, a la renovación urbana de los  Barrios de Santa Clara, Apolonia y la Ciudad Regional del Transporte, actuación en el cauce del río Guadalentín a su paso por la ciudad de Lorca y temas de agricultores y ganaderos en general, para conocer el estado de tramitación de determinados expedient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le ha explicado la situación administrativa de cada uno de los temas, informándole que alguno de ellos se resolverá de acuerdo a la solicitud planteada en las próximas fech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ha trascurrido en un ambiente de colaboración y coordinación como ejemplo de lo que deben ser las relaciones institucionales entre administraciones públic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les ha informado que en los próximos días técnicos de la CHS se desplazarán a Lorca para explicar el estado de tramitación de las presas de laminación a las organizaciones vecinal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FE45F-A953-4C8C-9312-4DE421BEF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2</Words>
  <Characters>1336</Characters>
  <CharactersWithSpaces>1575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3:00Z</dcterms:created>
  <dc:creator>plarnaldos</dc:creator>
  <dc:description/>
  <dc:language>es-ES</dc:language>
  <cp:lastModifiedBy>Buendía Ros Francisca</cp:lastModifiedBy>
  <cp:lastPrinted>2021-05-12T17:08:00Z</cp:lastPrinted>
  <dcterms:modified xsi:type="dcterms:W3CDTF">2021-05-12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