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sz w:val="24"/>
          <w:szCs w:val="24"/>
          <w:lang w:val="es-ES_tradnl"/>
        </w:rPr>
        <w:t>29 de septiembre de 2020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b/>
          <w:b/>
          <w:color w:val="FF0000"/>
          <w:sz w:val="28"/>
          <w:szCs w:val="28"/>
          <w:lang w:val="es-ES_tradnl"/>
        </w:rPr>
      </w:pPr>
      <w:r>
        <w:rPr>
          <w:b/>
          <w:color w:val="FF0000"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Presidente de la CHS, Mario Urrea,  se ha reunido esta mañana con el Concejal de Pedanías y Barrios del Ayto de Murcia, Marco Antonio Fernández, para tratar temas de interés municipal en la pedanía de Torreague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ta mañana se han reunido telemáticamente, el presidente de la Confederación Hidrográfica del Segura, Mario Urrea, acompañado del Comisario de Aguas, Javier García,  con el Concejal de Pedanías y Barrios del Ayuntamiento de Murcia, Marco Antonio Fernández, acompañado por la Presidenta de la Junta Municipal de Torreaguera, Silvia Almarcha. Para tratar temas de interés de la pedanía de</w:t>
      </w:r>
      <w:r>
        <w:rPr/>
        <w:t xml:space="preserve"> </w:t>
      </w:r>
      <w:r>
        <w:rPr>
          <w:sz w:val="32"/>
          <w:szCs w:val="32"/>
        </w:rPr>
        <w:t xml:space="preserve">Torreagüera en Murcia, especialmente la limpieza de la rambla del Garruch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l Presidente, Mario Urrea, les ha informado de la legislación vigente que atribuye a los ayuntamientos la limpieza y conservación de los tramos urbanos y periurbanos de los cauces y ramblas en los municipio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simismo se les ha informado de las actuaciones recientemente llevadas a cabo por la Comisaria de Aguas, de conservación y mantenimiento en la zo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an constatado ambas administraciones la necesidad de una coordinación eficaz en los temas que les son  comunes en aras a minimizar los riesgos de la población como consecuencia de las inundaciones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322"/>
      <w:gridCol w:w="4322"/>
    </w:tblGrid>
    <w:tr>
      <w:trPr/>
      <w:tc>
        <w:tcPr>
          <w:tcW w:w="4322" w:type="dxa"/>
          <w:tcBorders/>
          <w:shd w:color="auto"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color="auto"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69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bidi="ar-SA"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basedOn w:val="DefaultParagraphFont"/>
    <w:uiPriority w:val="99"/>
    <w:semiHidden/>
    <w:unhideWhenUsed/>
    <w:qFormat/>
    <w:rsid w:val="00ac3a6d"/>
    <w:rPr>
      <w:color w:val="0000FF"/>
      <w:u w:val="single"/>
    </w:rPr>
  </w:style>
  <w:style w:type="character" w:styleId="InternetLink">
    <w:name w:val="Hyperlink"/>
    <w:basedOn w:val="DefaultParagraphFont"/>
    <w:uiPriority w:val="99"/>
    <w:unhideWhenUsed/>
    <w:rsid w:val="00e16f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Epgrafe1" w:customStyle="1">
    <w:name w:val="Epígrafe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s-ES" w:bidi="ar-SA" w:val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 w:customStyle="1">
    <w:name w:val="Standard"/>
    <w:qFormat/>
    <w:rsid w:val="005665b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ar-SA"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78</Characters>
  <CharactersWithSpaces>1271</CharactersWithSpaces>
  <Paragraphs>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9:00Z</dcterms:created>
  <dc:creator>plarnaldos</dc:creator>
  <dc:description/>
  <dc:language>es-ES</dc:language>
  <cp:lastModifiedBy>Cascales Olmeda José</cp:lastModifiedBy>
  <cp:lastPrinted>2019-03-20T15:11:00Z</cp:lastPrinted>
  <dcterms:modified xsi:type="dcterms:W3CDTF">2020-09-29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