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es-ES_tradnl"/>
        </w:rPr>
        <w:t>3 de julio de 2020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b/>
          <w:b/>
          <w:color w:val="FF0000"/>
          <w:sz w:val="28"/>
          <w:szCs w:val="28"/>
          <w:lang w:val="es-ES_tradnl"/>
        </w:rPr>
      </w:pPr>
      <w:r>
        <w:rPr>
          <w:b/>
          <w:color w:val="FF0000"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Ministerio para la Transición Ecológica y el Reto Demográfico, ha realizado un encargo a TRAGSA para el mantenimiento ordinario de los ríos y los cauces de la cuenca del Segura, con un presupuesto de 8 millones de euro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l Ministerio para la Transición Ecológica y el Reto Demográfico, a través de la Secretaria de Estado y Medio Ambiente ha encargado, al medio instrumental de la administración TRAGSA, un pliego para el mantenimiento ordinario de los ríos y cauces de la cuenca del Segura de aplicación en las zonas competencias de la CHS, fuera de zonas urbanas y periurbanas cuyo mantenimiento corresponde a los Ayuntamientos, por un importe de 8 millones de euros, y un plazo de ejecución de 24 mes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l objetivo de este encargo es, por un lado, recuperar la capacidad hidráulica de desagüe de los cauces y actuar en las motas del rio que permitan preparar los cauces para que se encuentren en óptimas condiciones para poder soportar las crecidas ordinarias, y por otro lado, avanzar en la restauración ambiental, la regeneración del bosque de ribera, eliminando especies invasoras como la caña, y el mantenimiento y recuperación  del dominio público hidráulic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cuperar esta inversión del Ministerio responsable,  tras 8 años sin contar con ella, fue uno de los compromisos</w:t>
      </w:r>
      <w:bookmarkStart w:id="0" w:name="_GoBack"/>
      <w:bookmarkEnd w:id="0"/>
      <w:r>
        <w:rPr>
          <w:sz w:val="32"/>
          <w:szCs w:val="32"/>
        </w:rPr>
        <w:t xml:space="preserve"> que adquirió Mario Urrea, cuando fue nombrado Presidente de la Confederación Hidrográfica del Segura tanto con los Ayuntamientos como con las Comunidades de Regantes.</w:t>
      </w:r>
    </w:p>
    <w:p>
      <w:pPr>
        <w:pStyle w:val="Normal"/>
        <w:jc w:val="both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inline distT="0" distB="0" distL="0" distR="0">
          <wp:extent cx="5400040" cy="869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7</Words>
  <Characters>1252</Characters>
  <CharactersWithSpaces>1477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2:00Z</dcterms:created>
  <dc:creator>plarnaldos</dc:creator>
  <dc:description/>
  <dc:language>es-ES</dc:language>
  <cp:lastModifiedBy>Urrea Mallebrera Mario</cp:lastModifiedBy>
  <cp:lastPrinted>2019-03-20T15:11:00Z</cp:lastPrinted>
  <dcterms:modified xsi:type="dcterms:W3CDTF">2020-07-03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