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8"/>
          <w:szCs w:val="28"/>
          <w:lang w:val="es-ES_tradnl"/>
        </w:rPr>
      </w:pPr>
      <w:r>
        <w:rPr>
          <w:sz w:val="28"/>
          <w:szCs w:val="28"/>
          <w:lang w:val="es-ES_tradnl"/>
        </w:rPr>
      </w:r>
    </w:p>
    <w:p>
      <w:pPr>
        <w:pStyle w:val="Normal"/>
        <w:spacing w:before="0" w:after="120"/>
        <w:ind w:firstLine="709"/>
        <w:jc w:val="right"/>
        <w:rPr>
          <w:sz w:val="28"/>
          <w:szCs w:val="28"/>
        </w:rPr>
      </w:pPr>
      <w:r>
        <w:drawing>
          <wp:anchor behindDoc="1" distT="0" distB="0" distL="0" distR="0" simplePos="0" locked="0" layoutInCell="0" allowOverlap="1" relativeHeight="5">
            <wp:simplePos x="0" y="0"/>
            <wp:positionH relativeFrom="column">
              <wp:posOffset>152400</wp:posOffset>
            </wp:positionH>
            <wp:positionV relativeFrom="paragraph">
              <wp:posOffset>-93980</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tretch>
                      <a:fillRect/>
                    </a:stretch>
                  </pic:blipFill>
                  <pic:spPr bwMode="auto">
                    <a:xfrm>
                      <a:off x="0" y="0"/>
                      <a:ext cx="5400040" cy="871220"/>
                    </a:xfrm>
                    <a:prstGeom prst="rect">
                      <a:avLst/>
                    </a:prstGeom>
                  </pic:spPr>
                </pic:pic>
              </a:graphicData>
            </a:graphic>
          </wp:anchor>
        </w:drawing>
      </w:r>
      <w:r>
        <w:rPr>
          <w:sz w:val="28"/>
          <w:szCs w:val="28"/>
          <w:lang w:val="es-ES_tradnl"/>
        </w:rPr>
        <w:t>29 de septiembre de 202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l presidente de la CHS, ha inaugurado esta mañana la Mesa Territorial de la Vega Baja de la cuenca del Segura  para la elaboración del Esquema de Temas Importantes del futuro Plan Hidrológico, que con motivo del COVID-19 se ha celebrado telemátic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sidente de la CHS, Mario Urrea, ha inaugurado hoy la Mesa de participación territorial de la Vega Baja del Segura, acompañado por el Jefe de la Oficina de Planificación Hidrológica, Jesús García, que ha coordinado los trabajos de la Mesa. La mesa se ha tenido que celebrar telemáticamente como consecuencia del COVID-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jornadas territoriales de participación en el Plan Hidrológico se dirigen a los habitantes, usuarios y otros colectivos interesados del área de influencia socioeconómica de cada zona de la demarcación, así como a los agentes y sectores implicados en los diversos temas a desarrollar, para favorecer las aportaciones y el intercambio de ide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 el fin de conocer las inquietudes y opiniones de los usuarios y organizaciones más representativas del Sur de Alicante se ha realizado, de forma telemática, la Mesa de participación de la Vega Baja de Alicante, a la que asistieron en algunos momentos  casi 30 personas interesadas y durante más de 2 horas se analizaron con detalle, en un animado debate, los temas importantes relacionados con la parte alta de la Demarcación, se aportaron ideas y se analizaron las posibles soluciones a los problemas planteados, que en su caso serán recogidos en la propuesta de Plan de la Demarcación si es el lugar donde se debe solucionar y si no se propondrán para su inclusión en el futuro Plan Hidrológico Na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re los asistentes al debate se contó con las participaciones procedentes de administraciones, comunidades de regantes, asociaciones ecologistas y culturales, representantes municipales, plataformas ciudadanas y personas a título particular.</w:t>
      </w:r>
    </w:p>
    <w:p>
      <w:pPr>
        <w:pStyle w:val="Normal"/>
        <w:jc w:val="both"/>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mc:AlternateContent>
          <mc:Choice Requires="wps">
            <w:drawing>
              <wp:inline distT="0" distB="0" distL="0" distR="0">
                <wp:extent cx="5391150" cy="40068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391000" cy="400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5.55pt;width:424.45pt;height:315.45pt;mso-wrap-style:none;v-text-anchor:middle;mso-position-vertical:top" type="_x0000_t75">
                <v:imagedata r:id="rId4" o:detectmouseclick="t"/>
                <v:stroke color="#3465a4" joinstyle="round"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mc:AlternateContent>
          <mc:Choice Requires="wps">
            <w:drawing>
              <wp:inline distT="0" distB="0" distL="0" distR="0">
                <wp:extent cx="5397500" cy="40195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397480" cy="4019400"/>
                        </a:xfrm>
                        <a:prstGeom prst="rect">
                          <a:avLst/>
                        </a:prstGeom>
                        <a:ln w="0">
                          <a:noFill/>
                        </a:ln>
                      </pic:spPr>
                    </pic:pic>
                  </a:graphicData>
                </a:graphic>
              </wp:inline>
            </w:drawing>
          </mc:Choice>
          <mc:Fallback>
            <w:pict>
              <v:shape id="shape_0" stroked="f" o:allowincell="f" style="position:absolute;margin-left:0pt;margin-top:-316.55pt;width:424.95pt;height:316.45pt;mso-wrap-style:none;v-text-anchor:middle;mso-position-vertical:top" type="_x0000_t75">
                <v:imagedata r:id="rId6" o:detectmouseclick="t"/>
                <v:stroke color="#3465a4" joinstyle="round"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
    </w:p>
    <w:sectPr>
      <w:headerReference w:type="default" r:id="rId7"/>
      <w:footerReference w:type="default" r:id="rId8"/>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6</Words>
  <Characters>1632</Characters>
  <CharactersWithSpaces>1925</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07:00Z</dcterms:created>
  <dc:creator>plarnaldos</dc:creator>
  <dc:description/>
  <dc:language>es-ES</dc:language>
  <cp:lastModifiedBy>Cascales Olmeda José</cp:lastModifiedBy>
  <cp:lastPrinted>2019-03-20T15:11:00Z</cp:lastPrinted>
  <dcterms:modified xsi:type="dcterms:W3CDTF">2020-09-29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