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La Confederación Hidrográfica del Segura ha aprobado el gasto para la redacción del proyecto de obras de drenaje del río Zumeta bajo el acceso a la pedanía de Góntar (Yeste)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4.diciembre.2020-</w:t>
      </w:r>
      <w:r>
        <w:rPr>
          <w:rFonts w:cs="Arial" w:ascii="Arial" w:hAnsi="Arial"/>
          <w:sz w:val="24"/>
          <w:szCs w:val="24"/>
        </w:rPr>
        <w:t xml:space="preserve"> La Confederación Hidrográfica del Segura ha aprobado el gasto para la contratación de la redacción del proyecto de obras de drenaje del río Zumeta bajo el acceso a la pedanía de Góntar (Yeste) a la mercantil AYESA INGENIERIA Y ARQUITECTURA SAU por un importe de 17.545 Euros y un plazo de ejecución de 4 mese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redacción de este proyecto se inician los trámites administrativos necesarios para poder solucionar definitivamente el acceso a la pedanía de Góntar (Yeste) ya que en épocas de grandes precipitaciones no es posible acceder a la misma hasta que no desciende el nivel del agua circulante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que se disponga del oportuno proyecto se estará en condiciones de tramitar el mismo, solucionando una reivindicación histórica del Ayuntamiento de Yeste y de los vecinos de Góntar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A6674-1409-4DDB-8D1C-46BDA4743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0-12-14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