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6</w:t>
      </w:r>
      <w:bookmarkStart w:id="0" w:name="_GoBack"/>
      <w:bookmarkEnd w:id="0"/>
      <w:r>
        <w:rPr>
          <w:sz w:val="24"/>
          <w:szCs w:val="24"/>
          <w:lang w:val="es-ES_tradnl"/>
        </w:rPr>
        <w:t xml:space="preserve"> de julio de 201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ta del alcalde y de una delegación de Yecla a la C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residente de la CHS, Mario Urrea, atiende al alcalde de Yecla, Marcos Ortuño, a los grupos políticos del Ayuntamiento (PP, PSOE,  Cs e IU Los Verdes) y a representantes de la plataforma del Monte Arab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rea ha atendido las peticiones acerca del estado de los acuíferos del municipio y ha prometido estudiar las posibles soluciones a sus demandas. </w:t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12c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12c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12c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912c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369</Characters>
  <CharactersWithSpaces>434</CharactersWithSpaces>
  <Paragraphs>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3:00Z</dcterms:created>
  <dc:creator>plarnaldos</dc:creator>
  <dc:description/>
  <dc:language>es-ES</dc:language>
  <cp:lastModifiedBy>García Saavedra Flori</cp:lastModifiedBy>
  <cp:lastPrinted>2018-11-27T09:44:00Z</cp:lastPrinted>
  <dcterms:modified xsi:type="dcterms:W3CDTF">2019-07-17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